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Arthropod Taxonomy</w:t>
      </w:r>
    </w:p>
    <w:p>
      <w:pPr>
        <w:pStyle w:val="NormalWeb"/>
        <w:jc w:val="center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(Taxonomy summary from http://www.backyardnature.net/arthropd.htm)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WELL-KNOWN SUBDIVISIONS</w:t>
      </w:r>
      <w:r>
        <w:rPr>
          <w:rFonts w:cs="Arial" w:ascii="Arial" w:hAnsi="Arial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 xml:space="preserve">OF THE ARTHROPOD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PHYL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Class Arachnida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arachnid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Order Scorpiones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scorpion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Order Opiliones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daddy-longleg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Order Acari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mites &amp; tick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Order Araneae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spider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Class Merostomata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horseshoe crab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Class Chilopoda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centipede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Class Diplopoda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millipede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800000"/>
          <w:sz w:val="20"/>
          <w:szCs w:val="20"/>
        </w:rPr>
        <w:t>Class Insecta  (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insects</w:t>
      </w:r>
      <w:r>
        <w:rPr>
          <w:rFonts w:cs="Arial" w:ascii="Arial" w:hAnsi="Arial"/>
          <w:color w:val="800000"/>
          <w:sz w:val="20"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(Checklist from- http://www.gpnc.org/images/pdf's/Checkbugs.pdf)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  <w:shd w:fill="99FF99" w:val="clear"/>
        </w:rPr>
        <w:t>A CHECKLIST</w:t>
      </w:r>
      <w:r>
        <w:rPr>
          <w:rFonts w:cs="Times" w:ascii="Times" w:hAnsi="Times"/>
          <w:b/>
          <w:bCs/>
          <w:sz w:val="32"/>
          <w:szCs w:val="32"/>
        </w:rPr>
        <w:t xml:space="preserve"> TO </w:t>
      </w:r>
      <w:r>
        <w:rPr>
          <w:rFonts w:cs="Times" w:ascii="Times" w:hAnsi="Times"/>
          <w:b/>
          <w:bCs/>
          <w:color w:val="000000"/>
          <w:sz w:val="32"/>
          <w:szCs w:val="32"/>
          <w:shd w:fill="FFFF66" w:val="clear"/>
        </w:rPr>
        <w:t>KANSAS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INSEC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FERENC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hd w:fill="A0FFFF" w:val="clear"/>
        </w:rPr>
        <w:t>Insects</w:t>
      </w:r>
      <w:r>
        <w:rPr>
          <w:rFonts w:cs="Times" w:ascii="Times" w:hAnsi="Times"/>
          <w:b/>
          <w:bCs/>
        </w:rPr>
        <w:t xml:space="preserve"> in </w:t>
      </w:r>
      <w:r>
        <w:rPr>
          <w:rFonts w:cs="Times" w:ascii="Times" w:hAnsi="Times"/>
          <w:b/>
          <w:bCs/>
          <w:color w:val="000000"/>
          <w:shd w:fill="FFFF66" w:val="clear"/>
        </w:rPr>
        <w:t>Kansas</w:t>
      </w:r>
      <w:r>
        <w:rPr>
          <w:rFonts w:cs="Times" w:ascii="Times" w:hAnsi="Times"/>
          <w:b/>
          <w:bCs/>
        </w:rPr>
        <w:t xml:space="preserve">, 3rd edition, 2000 </w:t>
      </w:r>
    </w:p>
    <w:p>
      <w:pPr>
        <w:pStyle w:val="Normal"/>
        <w:rPr/>
      </w:pPr>
      <w:r>
        <w:rPr>
          <w:rFonts w:cs="Times" w:ascii="Times" w:hAnsi="Times"/>
        </w:rPr>
        <w:t xml:space="preserve">By Stephan White and Glenn Salsbury, </w:t>
      </w:r>
      <w:r>
        <w:rPr>
          <w:rFonts w:cs="Times" w:ascii="Times" w:hAnsi="Times"/>
          <w:b/>
          <w:bCs/>
          <w:color w:val="000000"/>
          <w:shd w:fill="FFFF66" w:val="clear"/>
        </w:rPr>
        <w:t>Kansas</w:t>
      </w:r>
      <w:r>
        <w:rPr>
          <w:rFonts w:cs="Times" w:ascii="Times" w:hAnsi="Times"/>
        </w:rPr>
        <w:t xml:space="preserve"> Department of Agricultur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Springtails (Collembol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Podu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ter Springtail – Podura aquatic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minthu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falfa Springtail – Sminthurus mediali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Order of Bristletails and Silverfis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Thysanu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achi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chilid – Machilis variabi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episma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ilverfish – Lepisma saccharin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Mayflies (Ephemer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Epheme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iant Mayfly – Hexagenia limbat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Dragonflies and Damsel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Odonat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Aesch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mon Green Darner – Anax juni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ibellu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een Clearwing – Erythemis simplicicol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idow – Libellula luctuos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n Spot – Libellula pulch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berwing – Perithemis tener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hitetail – Plathemis lydi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alopteryg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lackwinged Damselfly – Calopteryx macul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erican Rubyspot – Hetaerina america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es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readwinged Damselfly – Lestes disjunct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enagrio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ivil Bluet – Enallagma civile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Stoneflies (Plec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er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onefli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Walking Sticks (Phasmatode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Heteronem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lking Stick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Order of Crickets, Grasshoppers 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atydids (Orth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Acrid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bber Grasshopper – Brachystola mag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our-spotted Grasshopper – Philbostrom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adrimaculat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lant-faced Grasshopper – Mermiria bivitt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rolina Grasshopper – Dissosteira caroli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ree-banded Grasshopper – Hadrotettix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ifasci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othpick Grasshopper – Leptys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ginicol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fferential Grasshopper – Melanopl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fferenti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ctured Grasshopper – Dactylotum bicol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ct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ridacty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rge Sand Cricket – Neotridactylus apic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ettigon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oad-winged Katydid – Microcentr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hombifoli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wordbearing Katydid – Neoconocephalus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ladiator Katydid – Orchelimum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ryllacrid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ve Cricket – Ceuthophilis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mel Cricket – Udeopsylla robus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ryl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ield Cricket – Gryllus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use Cricket – Acheta domesti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nowy Tree Cricket – Oecanthus fulton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ryllotalp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le Cricket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Earwigs (Derma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arcinopho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rwig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Mantises (Mantode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an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tid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Cockroaches (Blattode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lat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iental Cockroach – Blatta orient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erican Cockroach – Periplaneta america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lattel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rman Cockroach – Blattella german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ood Roach – Parcoblatta bollian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Termites (Is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Rhinotermit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ern Subterranean Termite – Reticuliterm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avip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Booklice and Barklice (Psoc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iposce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ooklice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so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rklice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Biting Lice (Mallophag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hilopte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irdlic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richodec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mmal Chewing Lice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Sucking Lice (Anoplu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edicu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ad Louse – Pediculus humanus capitu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True Bugs (Hemi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Pentatom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een Stink Bug – Acrosternum hil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ined Soldier Bug – Podisus maculiventr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re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af-footed Bug – Leptoglossus phyllop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oxelder Bug – Boisea trivitt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Lygae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rge Milkweed Bug – Oncopeltus fasci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inch Bug – Blissus leucopter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ngnecked Seed Bug – Myodocha serrip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Ting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ce bug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hyma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mbush Bug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ly Reduvi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el Bug – Arilus crist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er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ter Strider – Gerris remigi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Notonec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ckswimmer – Notonecta undul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rix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ter Boatman – Sigara altern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Ne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ter Scorpion – Ranatra fus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elostoma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ectric Light Bug – Lethocerus grise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e Biter – Belostoma flumine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elastoco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ad Bug – Gelastocoris oculatu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Aphids, Leafhoppers and Cicad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Hom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Fla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itrus Planthopper – Metcalfa pruinos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erco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wolined Spittlebug – Prosapia bicinc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icad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sh Cicada – Tibicen dors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g Day Cicada – Tibicen pruinos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iodical Cicada – Magicicada septendeci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airie Cicada – Melampsalta calliop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icadel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addled Leafhopper – Coladonus clitellari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embra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ffalo Treehopper – Stictocephala bison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syl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ackberry Nipplegall Maker – Pachypsy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ltidismam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Aph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hid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Dactylop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chineal Insect – Dactylopius coc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Diaspid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ine Needle Scale - Chionaspis pinifoliae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Thrips (Thysan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Thri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in Thrips – Limothrips cerealium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Order of Nerve-winged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Insects</w:t>
      </w:r>
      <w:r>
        <w:rPr>
          <w:rFonts w:cs="Times" w:ascii="Times" w:hAnsi="Times"/>
          <w:b/>
          <w:bCs/>
          <w:sz w:val="20"/>
          <w:szCs w:val="20"/>
        </w:rPr>
        <w:t xml:space="preserve"> (Neur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Sial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der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ryda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bsonfly – Corydalus cornu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Mantis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ntispid – Climaciella brunne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hryso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cewing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yrmeleon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tl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Ascalaph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wlfli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Beetles (Cole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icinde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ger Beet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arab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terpillar Hunter – Calosoma scrutat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uemargined Ground Beetle – Pasimach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ong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ound Beetle – Galerita jan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Dytis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dacious Diving Beetle – Cybister fimbriol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Gyri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irligig Beetle – Dineutus assimi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ilph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rrion Beetle – Nicrophorus marginatu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taphyli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ve Beet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uca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ag Beetle – Pseudolucanus placid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carabae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ung Beetle – Dichotomius carolin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y Beetle – Phyllophaga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nlined June Beetle – Polyphylla decemline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een June Beetle – Cotinus nitid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Elm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ott’s Riffle Beetle – Optioservus phae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upres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od Borer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Elate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yed Click Beetle – Alaus ocul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lick Beetle – Neotrichophorus carolinens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ampy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ern Firefly – Photinus pyr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antha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ldenrod Soldier Beetle – Chauliognath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nnsylvani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Lyc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etwinged Beetle – Calopteron terminal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ccine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venspotted Lady Beetle – Coccin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ptempunct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inkspotted Lady Beetle – Coleomegi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culat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Tenebrio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rkling Beet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elo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ister Beet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eramby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cust Borer – Megacyllene robini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owerloving Longhorn – Typocerus sinu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ttonwood Borer – Plectrodera scalat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d Milkweed Beetle – Tetraop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trophthalm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hrysome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reelined Potato Beetle – Lema triline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gbane Beetle – Chrysochus aur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nflower Beetle – Zygogramma exclamation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lm Leaf Beetle – Pyrrhalta luteo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tted Cucumber Beetle – Diabrotic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ndecimpunctata howard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ortoise Beetle – Deloyala gutt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Rhynchi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se Curculio – Merhynchites bicol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urculio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corn weevils – Curculio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lkweed Curculio – Rhyssomatus lineaticol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ronweed Curculio – Rhodobaen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decimpunctatu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Order of Ants, Bees and Wasp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Hymen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iri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igeon Tremex – Tremex columb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Ichneumo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ngtailed Megarhyssa – Megarhyssa atr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garhyssa Wasp – Megarhyssa macrur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eleci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lecinid Wasp – Pelecinus polyturat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hrysid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uckoo Wasp – Chrysis smaragdu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util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elvet Ant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col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coliid Wasp – Scolia bicinc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Formic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stern Harvester Ant – Pogonomyrmex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ccident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crobat Ant – Crematogaster lineol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ack Carpenter Ant – Campono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nnsylvani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Vesp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tter Wasp – Eumenes spp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ern Yellowjacket – Vespula maculifr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mon Paper Nest Wasp – Polist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clama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ompi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arantula Hawk – Pepsis formos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phe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eelblue Cricket Hunter – Chlorion aerari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lack &amp; Yellow Mud Dauber – Sceliphr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ementari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eat Golden Digger Wasp – Sphex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chneumone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eat Black Wasp – Sphex pennsylvani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pe Organ Wasp – Trypoxylon polit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cada Killer – Sphecius specios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Halic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weat Be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egachi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eafcutter Bee – Megachile paralle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Anthopho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rpenter Bee – Xylocopa virginic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Subfamily Apin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mble Bee – Bombus pennsylvani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oney Bee – Apis mellifer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Caddisflies (Trich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Hydropsych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inemaking Caddisfli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Butterflies and Moths (Lepid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Incurvar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Yucca Moth – Tegeticula yuccas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Psych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gworm – Thyridopteryx ephemeraeform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Gelech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dbud Leaffolder – Fascista cercerisell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Yponomeut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ilanthus Webworm – Atteva punct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es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orious Squashvine Borer – Melittia glorios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oss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rpenterworm Moth – Prionoxystus robini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ortri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dling Moth – Cydia pomon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Limacod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iny Oakslug Caterpillar – Euclea delphini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ramb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pe Leaffolder – Desmia funer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Pteropho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ranium Plume Moth – Amblyptilia p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Geomet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ttercup Moth – Xanthotype urticar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ickweed Geometer – Haematopsis gratar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asiocamp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ern Tent Caterpillar – Malacoso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mericanu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aturn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mperial Moth – Eacles imperi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o Moth – Automeris i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lyphemus Moth – Antheraea polyphem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na Moth – Actias lu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cropia Moth – Hyalophora cecrop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Sphing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omato Hornworm – Manduca quinquemacul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m Sphinx – Ceratomia amynt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sage Orange Sphinx – Ceratomia hagen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mall Eyed Sphinx – Paonias myop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ig Poplar Sphinx – Pachysphinx modes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nowberry Clearwing – Hemaris diffin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ndorus Sphinx – Eumorpha pandor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bbott’s Sphinx – Sphecodina abbotti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hitelined Sphinx – Hyles line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Notodont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ellownecked Caterpillar – Datana ministr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ite Furcula – Furcula borea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Arct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ella Moth – Utetheisa bel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altmarsh Caterpillar – Estigmene acre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ll Webworm – Hyphantria cune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iant Leopard Moth – Ecpantheria scribon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igured Tiger Moth – Grammia figur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ellow Collared Scape Moth – Cisseps fulvicol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Noctu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hortlined Chocolate – Agyrostrotis anil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weetheart Underwing – Catocala amatrix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idow Underwing – Catocala vidu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eautiful Wood Nymph – Eudryas gr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my Cutworm – Euxoa auxiliar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inted Schinia – Schinia volupia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Lepidoptera (con’t)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Herper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lverspotted Skipper – Epargyreus clar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uthern Cloudy Wing – Thorybes bathyll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ckered Skipper – Pyrgus commun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achem – Atalopedes campestr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apilio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ebra Swallowtail – Eurytides marcell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ack Swallowtail – Papilio polyxenes asteri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ant Swallowtail – Heraclides cresphont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ger Swallowtail – Papilio glauc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ie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mported Cabbageworm – Pieris rap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lfalfa Caterpillar – Colias eurythem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gface Butterfly – Zerene ceson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loudless Sulphur – Phoebis sennae eubul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ttle Sulphur – Pyrisitia lisa lis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warf Yellow – Nathalis iol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Lycae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dbanded Hairstreak – Calycopis cecrop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live Hairstreak – Mitoura gryne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ring Azure – Celastrina argiolus lad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Libythe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nout Butterfly – Libytheana bachmani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chmani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Helico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ulf Fritillary – Agraulis vanill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Nympha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mmon Variegated Fritillary – Euptoie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laud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eat Spangled Fritillary – Speyeria cybel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arl Crescent – Phyciodes tharos thar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ma – Polygonia com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ion Mark – Polygonia interrogation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urningcloak – Nymphalis antiop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d Admiral – Vanessa atalanta rubr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inted Lady – Vanessa cardu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ckeye – Junonia coen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ceroy – Basilarchia archipp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dspotted Purple – Basilarchia arthem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tyanax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Apatu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oatweed – Anaea andri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ckberry – Asterocampa celt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awny Emperor – Asterocampa clyt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Satyr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early Eye – Enodia anthed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ood Nymph – Cercyonis pegal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Dana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Scorpionflies (Meco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itta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nging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Panorp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orpionfli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True Flies (Di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ipu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rane 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Culi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squito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Taban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er Fly – Chrysops vitt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ack Horse Fly – Tabanus atrat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Asil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bber 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Nemestri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ngleveined Fly – Neorhynchocephal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olaticu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Bombyli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e 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Dolichopod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nglegged Fly – Condylostylus siph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Syrph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ver 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Oti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icturewinged Fly – Delphinia pic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ephrit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und Goldenrod Gall Maker – Eurosta solidagin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Mus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use Fly – Musca domest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Calliphor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eenbottle Fly – Phaenicia serica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ily Sarcophagida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esh Fli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Tachin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chinid Flie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rder of Fleas (Siphonaptera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amily Pulicida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ea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arch – Danaus plexippu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 Natural History</w:t>
    </w:r>
  </w:p>
  <w:p>
    <w:pPr>
      <w:pStyle w:val="Header"/>
      <w:jc w:val="right"/>
      <w:rPr/>
    </w:pPr>
    <w:r>
      <w:rPr/>
      <w:t>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3:00Z</dcterms:created>
  <dc:creator>Scott</dc:creator>
  <dc:description/>
  <cp:keywords/>
  <dc:language>en-US</dc:language>
  <cp:lastModifiedBy>Scott</cp:lastModifiedBy>
  <cp:lastPrinted>2008-07-14T12:48:00Z</cp:lastPrinted>
  <dcterms:modified xsi:type="dcterms:W3CDTF">2008-07-14T17:48:00Z</dcterms:modified>
  <cp:revision>6</cp:revision>
  <dc:subject/>
  <dc:title>Arthropod Taxonomy</dc:title>
</cp:coreProperties>
</file>