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andstick" w:hAnsi="Ballandstick" w:cs="Ballandstick"/>
          <w:b/>
          <w:b/>
          <w:bCs/>
          <w:sz w:val="40"/>
          <w:szCs w:val="40"/>
        </w:rPr>
      </w:pPr>
      <w:r>
        <w:rPr>
          <w:rFonts w:cs="Ballandstick" w:ascii="Ballandstick" w:hAnsi="Ballandstick"/>
          <w:b/>
          <w:bCs/>
          <w:sz w:val="40"/>
          <w:szCs w:val="40"/>
        </w:rPr>
        <w:t xml:space="preserve">KABT Spring Field Trip: </w:t>
      </w:r>
    </w:p>
    <w:p>
      <w:pPr>
        <w:pStyle w:val="Normal"/>
        <w:rPr>
          <w:rFonts w:ascii="Ballandstick" w:hAnsi="Ballandstick" w:cs="Ballandstick"/>
          <w:b/>
          <w:b/>
          <w:bCs/>
          <w:sz w:val="28"/>
          <w:szCs w:val="28"/>
        </w:rPr>
      </w:pPr>
      <w:r>
        <w:rPr>
          <w:rFonts w:cs="Ballandstick" w:ascii="Ballandstick" w:hAnsi="Ballandstick"/>
          <w:b/>
          <w:bCs/>
          <w:sz w:val="28"/>
          <w:szCs w:val="28"/>
        </w:rPr>
        <w:t>Saturday, May 31 – Sunday, June 1</w:t>
      </w:r>
    </w:p>
    <w:p>
      <w:pPr>
        <w:pStyle w:val="Normal"/>
        <w:rPr>
          <w:rFonts w:ascii="Ballandstick" w:hAnsi="Ballandstick" w:cs="Ballandstick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Ballandstick" w:hAnsi="Ballandstick" w:cs="Ballandstick"/>
          <w:sz w:val="22"/>
          <w:szCs w:val="22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20294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1176020</wp:posOffset>
                </wp:positionV>
                <wp:extent cx="125539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6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formative and Family Friendly. Bring the entire family… friends welcome too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98.85pt;height:75.95pt;mso-wrap-distance-left:9.05pt;mso-wrap-distance-right:9.05pt;mso-wrap-distance-top:0pt;mso-wrap-distance-bottom:0pt;margin-top:92.6pt;mso-position-vertical-relative:text;margin-left:36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 xml:space="preserve">Informative and Family Friendly. Bring the entire family… friends welcome too!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allandstick" w:hAnsi="Ballandstick" w:cs="Ballandstick"/>
          <w:sz w:val="22"/>
          <w:szCs w:val="22"/>
        </w:rPr>
      </w:pPr>
      <w:r>
        <w:rPr>
          <w:rFonts w:cs="Ballandstick" w:ascii="Ballandstick" w:hAnsi="Ballandstick"/>
          <w:sz w:val="22"/>
          <w:szCs w:val="22"/>
        </w:rPr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  <w:b/>
          <w:u w:val="single"/>
        </w:rPr>
        <w:t>Saturday, May 31</w:t>
      </w:r>
      <w:r>
        <w:rPr>
          <w:rFonts w:cs="Ballandstick" w:ascii="Ballandstick" w:hAnsi="Ballandstick"/>
        </w:rPr>
        <w:t xml:space="preserve"> </w:t>
      </w:r>
    </w:p>
    <w:p>
      <w:pPr>
        <w:pStyle w:val="Normal"/>
        <w:rPr>
          <w:rFonts w:ascii="Ballandstick" w:hAnsi="Ballandstick" w:cs="Arial"/>
        </w:rPr>
      </w:pPr>
      <w:r>
        <w:rPr>
          <w:rFonts w:cs="Ballandstick" w:ascii="Ballandstick" w:hAnsi="Ballandstick"/>
        </w:rPr>
        <w:t xml:space="preserve">10:00 am </w:t>
        <w:tab/>
        <w:t xml:space="preserve">Meet at </w:t>
      </w:r>
      <w:r>
        <w:rPr>
          <w:rFonts w:cs="Arial" w:ascii="Ballandstick" w:hAnsi="Ballandstick"/>
        </w:rPr>
        <w:t>Nebraska State Museum on NU’s campus in Lincoln</w:t>
      </w:r>
    </w:p>
    <w:p>
      <w:pPr>
        <w:pStyle w:val="Normal"/>
        <w:ind w:left="720" w:firstLine="72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 xml:space="preserve">Nebraska State Museum at NU 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ab/>
        <w:tab/>
        <w:t xml:space="preserve">307 Morrill Hall </w:t>
      </w:r>
    </w:p>
    <w:p>
      <w:pPr>
        <w:pStyle w:val="Normal"/>
        <w:ind w:left="720" w:firstLine="72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Lincoln, NE 68588-0256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ab/>
        <w:tab/>
        <w:t xml:space="preserve">(402) 472-2642   </w:t>
      </w:r>
    </w:p>
    <w:p>
      <w:pPr>
        <w:pStyle w:val="Normal"/>
        <w:rPr>
          <w:rFonts w:ascii="Ballandstick" w:hAnsi="Ballandstick" w:cs="Arial"/>
        </w:rPr>
      </w:pPr>
      <w:r>
        <w:rPr>
          <w:rFonts w:cs="Arial" w:ascii="Ballandstick" w:hAnsi="Ballandstick"/>
        </w:rPr>
        <w:t xml:space="preserve">10:00 </w:t>
        <w:tab/>
        <w:tab/>
        <w:t xml:space="preserve">Tour museum </w:t>
      </w:r>
    </w:p>
    <w:p>
      <w:pPr>
        <w:pStyle w:val="Normal"/>
        <w:rPr>
          <w:rFonts w:ascii="Ballandstick" w:hAnsi="Ballandstick" w:cs="Arial"/>
        </w:rPr>
      </w:pPr>
      <w:r>
        <w:rPr>
          <w:rFonts w:cs="Arial" w:ascii="Ballandstick" w:hAnsi="Ballandstick"/>
        </w:rPr>
        <w:t xml:space="preserve">11:45 </w:t>
        <w:tab/>
        <w:tab/>
        <w:t>Lunch in Lincoln</w:t>
      </w:r>
    </w:p>
    <w:p>
      <w:pPr>
        <w:pStyle w:val="Normal"/>
        <w:rPr>
          <w:rFonts w:ascii="Ballandstick" w:hAnsi="Ballandstick" w:cs="Arial"/>
        </w:rPr>
      </w:pPr>
      <w:r>
        <w:rPr>
          <w:rFonts w:cs="Arial" w:ascii="Ballandstick" w:hAnsi="Ballandstick"/>
        </w:rPr>
        <w:t xml:space="preserve">12:30 pm </w:t>
        <w:tab/>
        <w:t>Leave for Niobrara State Park in NE Nebraska</w:t>
      </w:r>
    </w:p>
    <w:p>
      <w:pPr>
        <w:pStyle w:val="Normal"/>
        <w:rPr/>
      </w:pPr>
      <w:r>
        <w:rPr>
          <w:rFonts w:cs="Arial" w:ascii="Ballandstick" w:hAnsi="Ballandstick"/>
        </w:rPr>
        <w:tab/>
        <w:tab/>
      </w:r>
      <w:r>
        <w:rPr>
          <w:rFonts w:cs="Ballandstick" w:ascii="Ballandstick" w:hAnsi="Ballandstick"/>
        </w:rPr>
        <w:t>Niobrara State Park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ab/>
        <w:tab/>
        <w:t>89261 522 Ave</w:t>
      </w:r>
    </w:p>
    <w:p>
      <w:pPr>
        <w:pStyle w:val="Normal"/>
        <w:ind w:left="720" w:firstLine="72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Niobrara, NE 68760</w:t>
      </w:r>
    </w:p>
    <w:p>
      <w:pPr>
        <w:pStyle w:val="Normal"/>
        <w:ind w:left="720" w:firstLine="72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(402)857-3373</w:t>
      </w:r>
    </w:p>
    <w:p>
      <w:pPr>
        <w:pStyle w:val="Normal"/>
        <w:rPr/>
      </w:pPr>
      <w:r>
        <w:rPr>
          <w:rFonts w:cs="Ballandstick" w:ascii="Ballandstick" w:hAnsi="Ballandstick"/>
        </w:rPr>
        <w:t>5:00</w:t>
        <w:tab/>
        <w:tab/>
        <w:t>Arrive at Niobrara State Park</w:t>
        <w:tab/>
        <w:t>and set up camp</w:t>
        <w:tab/>
      </w:r>
    </w:p>
    <w:p>
      <w:pPr>
        <w:pStyle w:val="Normal"/>
        <w:rPr/>
      </w:pPr>
      <w:r>
        <w:rPr>
          <w:rFonts w:cs="Ballandstick" w:ascii="Ballandstick" w:hAnsi="Ballandstick"/>
        </w:rPr>
        <w:tab/>
        <w:tab/>
        <w:t>Bison Dinner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  <w:b/>
          <w:u w:val="single"/>
        </w:rPr>
        <w:t>Sunday, June 1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Morning</w:t>
        <w:tab/>
        <w:t>Explore Niobrara &amp; Breakfast (on your own)</w:t>
      </w:r>
    </w:p>
    <w:p>
      <w:pPr>
        <w:pStyle w:val="Normal"/>
        <w:rPr>
          <w:rFonts w:ascii="Ballandstick" w:hAnsi="Ballandstick" w:cs="Arial"/>
        </w:rPr>
      </w:pPr>
      <w:r>
        <w:rPr>
          <w:rFonts w:cs="Arial" w:ascii="Ballandstick" w:hAnsi="Ballandstick"/>
        </w:rPr>
        <w:t xml:space="preserve">12:00 </w:t>
        <w:tab/>
        <w:tab/>
        <w:t>Lunch in Niobrara</w:t>
      </w:r>
    </w:p>
    <w:p>
      <w:pPr>
        <w:pStyle w:val="Normal"/>
        <w:rPr/>
      </w:pPr>
      <w:r>
        <w:rPr>
          <w:rFonts w:cs="Arial" w:ascii="Ballandstick" w:hAnsi="Ballandstick"/>
        </w:rPr>
        <w:t xml:space="preserve">1:30 </w:t>
      </w:r>
      <w:r>
        <w:rPr>
          <w:rFonts w:cs="Arial" w:ascii="Ballandstick" w:hAnsi="Ballandstick"/>
          <w:b/>
        </w:rPr>
        <w:t>TOUR</w:t>
      </w:r>
      <w:r>
        <w:rPr>
          <w:rFonts w:cs="Arial" w:ascii="Ballandstick" w:hAnsi="Ballandstick"/>
        </w:rPr>
        <w:t xml:space="preserve"> </w:t>
        <w:tab/>
      </w:r>
      <w:r>
        <w:rPr>
          <w:rFonts w:cs="Ballandstick" w:ascii="Ballandstick" w:hAnsi="Ballandstick"/>
        </w:rPr>
        <w:t>Ashfall Fossil Beds State Historical Park</w:t>
      </w:r>
    </w:p>
    <w:p>
      <w:pPr>
        <w:pStyle w:val="Normal"/>
        <w:rPr/>
      </w:pPr>
      <w:r>
        <w:rPr>
          <w:rFonts w:cs="Ballandstick" w:ascii="Ballandstick" w:hAnsi="Ballandstick"/>
        </w:rPr>
        <w:tab/>
        <w:tab/>
        <w:t>86930 517</w:t>
      </w:r>
      <w:r>
        <w:rPr>
          <w:rFonts w:cs="Ballandstick" w:ascii="Ballandstick" w:hAnsi="Ballandstick"/>
          <w:vertAlign w:val="superscript"/>
        </w:rPr>
        <w:t>th</w:t>
      </w:r>
      <w:r>
        <w:rPr>
          <w:rFonts w:cs="Ballandstick" w:ascii="Ballandstick" w:hAnsi="Ballandstick"/>
        </w:rPr>
        <w:t xml:space="preserve"> Avenue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ab/>
        <w:tab/>
        <w:t>Royal, NE 68773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ab/>
        <w:tab/>
        <w:t>(402) 893-2000</w:t>
      </w:r>
    </w:p>
    <w:p>
      <w:pPr>
        <w:pStyle w:val="Normal"/>
        <w:rPr>
          <w:rFonts w:ascii="Ballandstick" w:hAnsi="Ballandstick" w:cs="Ballandstick"/>
          <w:b/>
          <w:b/>
        </w:rPr>
      </w:pPr>
      <w:r>
        <w:rPr>
          <w:rFonts w:cs="Ballandstick" w:ascii="Ballandstick" w:hAnsi="Ballandstick"/>
          <w:b/>
        </w:rPr>
        <w:t xml:space="preserve">Lodging:  </w:t>
      </w:r>
    </w:p>
    <w:p>
      <w:pPr>
        <w:pStyle w:val="Normal"/>
        <w:ind w:firstLine="72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Niobrara State Park Campgrounds (Saturday evening only)</w:t>
      </w:r>
    </w:p>
    <w:p>
      <w:pPr>
        <w:pStyle w:val="Normal"/>
        <w:rPr>
          <w:rFonts w:ascii="Ballandstick" w:hAnsi="Ballandstick" w:cs="Ballandstick"/>
          <w:b/>
          <w:b/>
        </w:rPr>
      </w:pPr>
      <w:r>
        <w:rPr>
          <w:rFonts w:cs="Ballandstick" w:ascii="Ballandstick" w:hAnsi="Ballandstick"/>
          <w:b/>
        </w:rPr>
      </w:r>
    </w:p>
    <w:p>
      <w:pPr>
        <w:pStyle w:val="Normal"/>
        <w:rPr>
          <w:rFonts w:ascii="Ballandstick" w:hAnsi="Ballandstick" w:cs="Ballandstick"/>
          <w:b/>
          <w:b/>
        </w:rPr>
      </w:pPr>
      <w:r>
        <w:rPr>
          <w:rFonts w:cs="Ballandstick" w:ascii="Ballandstick" w:hAnsi="Ballandstick"/>
          <w:b/>
        </w:rPr>
        <w:t xml:space="preserve">Cost:  </w:t>
      </w:r>
    </w:p>
    <w:p>
      <w:pPr>
        <w:pStyle w:val="Normal"/>
        <w:rPr/>
      </w:pPr>
      <w:r>
        <w:rPr>
          <w:rFonts w:cs="Ballandstick" w:ascii="Ballandstick" w:hAnsi="Ballandstick"/>
          <w:b/>
        </w:rPr>
        <w:t xml:space="preserve">$14 DUE BY MAY 14 to reserve time at Ashfall Fossil Beds </w:t>
      </w:r>
    </w:p>
    <w:p>
      <w:pPr>
        <w:pStyle w:val="Normal"/>
        <w:rPr>
          <w:rFonts w:ascii="Ballandstick" w:hAnsi="Ballandstick" w:cs="Ballandstick"/>
          <w:b/>
          <w:b/>
        </w:rPr>
      </w:pPr>
      <w:r>
        <w:rPr>
          <w:rFonts w:cs="Ballandstick" w:ascii="Ballandstick" w:hAnsi="Ballandstick"/>
          <w:b/>
        </w:rPr>
        <w:t>(make check payable to KABT mail to Olathe East High School c/o Paula Donham 14545 W. 127</w:t>
      </w:r>
      <w:r>
        <w:rPr>
          <w:rFonts w:cs="Ballandstick" w:ascii="Ballandstick" w:hAnsi="Ballandstick"/>
          <w:b/>
          <w:vertAlign w:val="superscript"/>
        </w:rPr>
        <w:t>th</w:t>
      </w:r>
      <w:r>
        <w:rPr>
          <w:rFonts w:cs="Ballandstick" w:ascii="Ballandstick" w:hAnsi="Ballandstick"/>
          <w:b/>
        </w:rPr>
        <w:t xml:space="preserve"> St, Olathe, Ks. 66062)</w:t>
      </w:r>
    </w:p>
    <w:p>
      <w:pPr>
        <w:pStyle w:val="Normal"/>
        <w:rPr>
          <w:rFonts w:ascii="Ballandstick" w:hAnsi="Ballandstick" w:cs="Ballandstick"/>
          <w:b/>
          <w:b/>
        </w:rPr>
      </w:pPr>
      <w:r>
        <w:rPr>
          <w:rFonts w:cs="Ballandstick" w:ascii="Ballandstick" w:hAnsi="Ballandstick"/>
          <w:b/>
        </w:rPr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$31.05 ($9.05 Park Permit per vehicle for 2 days, $5.00 museum, $8.00 per tent site, $9.00 Buffalo Burgers/Cookout on Saturday evening)</w:t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Additional: Travel and meal costs (remember Saturday evening’s cookout is above)</w:t>
      </w:r>
    </w:p>
    <w:p>
      <w:pPr>
        <w:pStyle w:val="Normal"/>
        <w:rPr>
          <w:rFonts w:ascii="Ballandstick" w:hAnsi="Ballandstick" w:cs="Ballandstick"/>
          <w:b/>
          <w:b/>
        </w:rPr>
      </w:pPr>
      <w:r>
        <w:rPr>
          <w:rFonts w:cs="Ballandstick" w:ascii="Ballandstick" w:hAnsi="Ballandstick"/>
          <w:b/>
        </w:rPr>
      </w:r>
    </w:p>
    <w:p>
      <w:pPr>
        <w:pStyle w:val="Normal"/>
        <w:rPr>
          <w:rFonts w:ascii="Ballandstick" w:hAnsi="Ballandstick" w:cs="Ballandstick"/>
        </w:rPr>
      </w:pPr>
      <w:r>
        <w:rPr>
          <w:rFonts w:cs="Ballandstick" w:ascii="Ballandstick" w:hAnsi="Ballandstick"/>
          <w:b/>
        </w:rPr>
        <w:t xml:space="preserve">Items to Bri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Tent, Sleeping Bag, sleeping pad, pi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>Flash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 xml:space="preserve">Binocula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Ballandstick" w:ascii="Ballandstick" w:hAnsi="Ballandstick"/>
        </w:rPr>
        <w:t>Spending money (there is a great bookstore at the fossil site, meals, and snac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Ballandstick" w:hAnsi="Ballandstick" w:cs="Ballandstick"/>
        </w:rPr>
      </w:pPr>
      <w:r>
        <w:rPr>
          <w:rFonts w:cs="Ballandstick" w:ascii="Ballandstick" w:hAnsi="Ballandstick"/>
        </w:rPr>
        <w:t xml:space="preserve">Toiletries (including towel)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andstick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8:00Z</dcterms:created>
  <dc:creator>Olathe District Schools</dc:creator>
  <dc:description/>
  <cp:keywords/>
  <dc:language>en-US</dc:language>
  <cp:lastModifiedBy>USD233</cp:lastModifiedBy>
  <cp:lastPrinted>2007-04-19T17:56:00Z</cp:lastPrinted>
  <dcterms:modified xsi:type="dcterms:W3CDTF">2008-04-25T14:51:00Z</dcterms:modified>
  <cp:revision>20</cp:revision>
  <dc:subject/>
  <dc:title/>
</cp:coreProperties>
</file>