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10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86499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the experiment reasoning that Van Niel used to understand photosynthesi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to label and identify the two broad stages of photosynthesi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01752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carbon fixation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a photon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y are leaves gree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Engelmann’s experiment and explain its results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n absorption spectra and action spectrum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happens to chlorophyll when it is hit by light? How does this relate to potential energ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dentify the following parts of a photosystem:</w:t>
      </w:r>
    </w:p>
    <w:p>
      <w:pPr>
        <w:pStyle w:val="Normal"/>
        <w:numPr>
          <w:ilvl w:val="1"/>
          <w:numId w:val="1"/>
        </w:numPr>
        <w:rPr/>
      </w:pPr>
      <w:r>
        <w:rPr/>
        <w:t>Photosystem</w:t>
        <w:br/>
      </w:r>
    </w:p>
    <w:p>
      <w:pPr>
        <w:pStyle w:val="Normal"/>
        <w:numPr>
          <w:ilvl w:val="1"/>
          <w:numId w:val="1"/>
        </w:numPr>
        <w:rPr/>
      </w:pPr>
      <w:r>
        <w:rPr/>
        <w:t>Light harvesting complex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action center</w:t>
        <w:br/>
      </w:r>
    </w:p>
    <w:p>
      <w:pPr>
        <w:pStyle w:val="Normal"/>
        <w:numPr>
          <w:ilvl w:val="1"/>
          <w:numId w:val="1"/>
        </w:numPr>
        <w:rPr/>
      </w:pPr>
      <w:r>
        <w:rPr/>
        <w:t>Primary electron acceptor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steps in noncyclic electron flow in photosynthesis?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cyclic electron flow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se the diagram below to assist – but also write a response – compare and contrast chemiosmosis in mitochondria and chloroplast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22370" cy="439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/>
          <w:color w:val="000000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se the diagram below to summarize the activities in the light reactions of photosynthesi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5521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scribe and explain the overall purpose of the Calvin cycle and each phase listed below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alvin cycle</w:t>
        <w:br/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arbon fixation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Reduction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Regeneration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el the diagram below of the Calvin Cycle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85235" cy="326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 xml:space="preserve">What is a plant’s most valuable resource and why did plants need to evolve adaptations for hot, arid climates? 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y is photorespiration such a “waste”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Use the diagram below to explain C4 plant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907665" cy="256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at are CAM plants and what is their “advantage”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Use the diagram below to summarize the activities of photosynthesi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90770" cy="3481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0:00Z</dcterms:created>
  <dc:creator>Lynn Miriello</dc:creator>
  <dc:description/>
  <cp:keywords/>
  <dc:language>en-US</dc:language>
  <cp:lastModifiedBy>Scott</cp:lastModifiedBy>
  <cp:lastPrinted>2007-08-14T08:31:00Z</cp:lastPrinted>
  <dcterms:modified xsi:type="dcterms:W3CDTF">2008-07-29T16:46:00Z</dcterms:modified>
  <cp:revision>4</cp:revision>
  <dc:subject/>
  <dc:title>AP Biology</dc:title>
</cp:coreProperties>
</file>