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16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Griffith’s experiment and the concept of transformation in detail.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id Avery, MacLeod and McCarty contribute to this line of investigation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 bacteriophag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 and explain the Hershey Chase experiment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44373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How did Chargraff’s work contribute to understanding the structure of DNA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y was Rosalind’s Franklin’s work essential to the understanding of the structure of DNA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Label the structure below: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027930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y does adenine always pair with thymine and guanine with cytosine in DNA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is meant by the term that DNA replication is semiconservative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tail the Meselson and Stahl experiment concerning DNA replication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How is bacterial DNA replication accomplished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are DNA polymerases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In your own words, what is meant by the term – DNA is antiparallel in arrangement”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Leading strand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Lagging strand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Okazaki fragment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DNA ligase</w:t>
        <w:br/>
      </w:r>
    </w:p>
    <w:p>
      <w:pPr>
        <w:pStyle w:val="Normal"/>
        <w:numPr>
          <w:ilvl w:val="1"/>
          <w:numId w:val="1"/>
        </w:numPr>
        <w:rPr/>
      </w:pPr>
      <w:r>
        <w:rPr/>
        <w:t>Primer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diagram below: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641600" cy="366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Identify and label the diagram below: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218690" cy="571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ist the functions of the following enzymes:</w:t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Helicase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Single stranded binding protein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Topoisomerase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Primase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NA Polymerase III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NA Polymerase I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NA Ligase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Identify and label the diagram below: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384800" cy="291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mismatch repair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: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160145" cy="320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/>
          <w:color w:val="000000"/>
        </w:rPr>
        <w:t>Why is there a short section of a cell’s DNA that cannot be repaired or replaced? Draw your own diagram explaining the problem. It is very important that you understand this conceptually.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are telomeres and why are they important? How does telomerase play a role?</w:t>
      </w:r>
    </w:p>
    <w:p>
      <w:pPr>
        <w:pStyle w:val="Normal"/>
        <w:rPr/>
      </w:pPr>
      <w:r>
        <w:rPr/>
        <w:br/>
        <w:br/>
        <w:b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54:00Z</dcterms:created>
  <dc:creator>Lynn Miriello</dc:creator>
  <dc:description/>
  <cp:keywords/>
  <dc:language>en-US</dc:language>
  <cp:lastModifiedBy>ssharp</cp:lastModifiedBy>
  <cp:lastPrinted>2007-08-14T08:54:00Z</cp:lastPrinted>
  <dcterms:modified xsi:type="dcterms:W3CDTF">2007-08-14T13:54:00Z</dcterms:modified>
  <cp:revision>3</cp:revision>
  <dc:subject/>
  <dc:title>AP Biology</dc:title>
</cp:coreProperties>
</file>