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>
          <w:b/>
          <w:b/>
        </w:rPr>
      </w:pPr>
      <w:r>
        <w:rPr>
          <w:b/>
        </w:rPr>
        <w:t>Chapter 18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and what did Dr. Mayer discover specifically in 1883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Ivanowsky conclude that built on Mayer’s work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logic did Beijerinck use to lead to the idea of a viru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was the existence of a virus finally confirmed and by who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small are virus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kind of nucleic acids are the viral genomes made of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name for a protein shell enclosing the viral genom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subunits of capsid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viral envelopes and what is their func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ere are the most complex capsids foun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host rang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ist the full steps of the simplified viral reproductive cycle. 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phage reproductive cycle that culminates in the death of the host cell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kind of phage only reproduces by a lytic cycle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bacteria defend themselves against phage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steps of the lytic cycle of a T4 phag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phage reproductive cycle that replicates the phage genome without destroying the host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phages called that care capable of using both modes of reproduc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prophag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n example of the interaction between a prophage and a bacteriu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use of a viral envelope in animal virus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es this reproductive cycle kill the host cell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retroviruses and how do they use reverse transcriptas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reproductive cycle of an enveloped RNA virus.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reproductive cycle of HIV, a retrovirus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s it believed that viruses evolved before or after the first cells appeared and what evidence is used to support the idea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vaccin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processes that contribute to the emergence of viral diseas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ist and explain the two major routes that plant viruses are spread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viroid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prion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main component of most bacterial genom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is the DNA arranged in the nucleoid region of the bacterial genom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plasmi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process of binary fissio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do mutations make such a large contribution to bacterial genetic variation as compared to human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plain the experiment and the results that demonstrated evidence of genetic recombination in bacteria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process of alteration of a bacterial cell’s genotype by the uptake of naked, foreign DNA from the surrounding environment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famous experiment in the previous unit described this process?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ransduc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ist the generalized steps of transduction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process of direct transfer of genetic material between two bacterial cells that are temporarily joine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structure joins them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generally must be present for the sex pili to donate DNA during conjuga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special about the F plasmi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n episom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R plasmids and why are these a problem to human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this relate to natural selec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ransposable element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 transposable elements exist independently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common name for transposable element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name for the simplest transposable element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name for transposable elements that are longer and more complex than insertion sequence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n example of the benefit to bacteria of these transposable element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wo ways that metabolic control can occur within bacteria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key advantage of grouping genes of related function in to one transcription unit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is “switch” calle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ere is an operator positioned?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does the operator control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name for the operator, promoter, and the genes they control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can happen if the trp operan is turned “on”? 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turns the “switch” off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a repressor work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gene controls the making of the trp repressor protei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wo states that the operator vacillates (switches between)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is the trp repressor protein and allosteric protei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corepresso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wo methods of negative gene regula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the trp operan considered repressible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definition of an inducible opera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does the inducer d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repressible enzymes generally associated with anabolic pathways and how is this an advantage to the organis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positive gene regulation work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e stated in the beginning of the year that negative feedback has an on/off switch and positive feedback can only amplify the response – how does this statement connect with negative and positive gene regulation?  </w:t>
        <w:br/>
        <w:br/>
        <w:br/>
        <w:br/>
        <w:br/>
        <w:br/>
        <w:t xml:space="preserve"> </w:t>
        <w:br/>
        <w:t xml:space="preserve"> </w:t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6:00Z</dcterms:created>
  <dc:creator>Lynn Miriello</dc:creator>
  <dc:description/>
  <cp:keywords/>
  <dc:language>en-US</dc:language>
  <cp:lastModifiedBy>ssharp</cp:lastModifiedBy>
  <cp:lastPrinted>2007-08-14T08:57:00Z</cp:lastPrinted>
  <dcterms:modified xsi:type="dcterms:W3CDTF">2007-08-14T13:57:00Z</dcterms:modified>
  <cp:revision>3</cp:revision>
  <dc:subject/>
  <dc:title>AP Biology</dc:title>
</cp:coreProperties>
</file>