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P Biology</w:t>
        <w:tab/>
        <w:tab/>
        <w:tab/>
        <w:tab/>
        <w:tab/>
        <w:tab/>
        <w:t>Name ___________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hapter 20 Guided Reading Assignmen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fine the following</w:t>
      </w:r>
    </w:p>
    <w:p>
      <w:pPr>
        <w:pStyle w:val="Normal"/>
        <w:numPr>
          <w:ilvl w:val="1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combinant DNA</w:t>
        <w:br/>
      </w:r>
    </w:p>
    <w:p>
      <w:pPr>
        <w:pStyle w:val="Normal"/>
        <w:numPr>
          <w:ilvl w:val="1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netic engineering</w:t>
        <w:br/>
        <w:br/>
      </w:r>
    </w:p>
    <w:p>
      <w:pPr>
        <w:pStyle w:val="Normal"/>
        <w:numPr>
          <w:ilvl w:val="1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iotechnology</w:t>
        <w:br/>
      </w:r>
    </w:p>
    <w:p>
      <w:pPr>
        <w:pStyle w:val="Normal"/>
        <w:numPr>
          <w:ilvl w:val="1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ne cloning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Why did restriction enzymes evolve in bacteria?</w:t>
        <w:br/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fine the following terms</w:t>
      </w:r>
    </w:p>
    <w:p>
      <w:pPr>
        <w:pStyle w:val="Normal"/>
        <w:numPr>
          <w:ilvl w:val="1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triction site</w:t>
        <w:br/>
      </w:r>
    </w:p>
    <w:p>
      <w:pPr>
        <w:pStyle w:val="Normal"/>
        <w:numPr>
          <w:ilvl w:val="1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triction fragments</w:t>
        <w:br/>
      </w:r>
    </w:p>
    <w:p>
      <w:pPr>
        <w:pStyle w:val="Normal"/>
        <w:numPr>
          <w:ilvl w:val="1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icky end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bel the following diagram.</w:t>
        <w:br/>
      </w:r>
      <w:r>
        <w:rPr>
          <w:rFonts w:cs="Arial"/>
          <w:color w:val="000000"/>
          <w:sz w:val="22"/>
          <w:szCs w:val="22"/>
        </w:rPr>
        <w:drawing>
          <wp:inline distT="0" distB="0" distL="0" distR="0">
            <wp:extent cx="2460625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ing the diagram below – label the steps to cloning a human gene in a bacterial plasmid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657725" cy="571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xplain in your own words two ways that we know the cell clones carry the recombinant plasmids?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hat is the purpose of nucleic acid hybridization? Why is the word hybrid used?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hat is a complementary, short, single stranded nucleic acid that can be either DNA or RNA called?</w:t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y do scientists use a radioactive isotope tag for the probes?</w:t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w is DNA denaturation different than protein denaturation?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bel the following steps of nucleic acid probe hybridization. 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87426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fine genomic library.</w:t>
        <w:br/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How are bacteriophages used for making genomic libraries and what are some of the advantages of this?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hat are the steps in making complementary DNA – cDNA?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mpare and contrast the advantages of cDNA libraries and genomic libraries.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hat is an expression vector and what problem does it solve?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hy do molecular biologists use yeast as opposed to bacteria for expressing genes of interest?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fine yeast artificial chromosomes.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hat is electroporation?</w:t>
        <w:br/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hy is PCR – polymerase chain reaction important in many aspects of biotechnology?</w:t>
        <w:br/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bel the diagram of PCR below.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152900" cy="571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hat is the purpose and general process of gel electrophoresis?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bel the diagram below – focus on the charge, molecule size and results.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114550" cy="571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bel the diagram below – focus on identifying the fragments.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378075" cy="3074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fine and explain the significance of RFLP’s – restriction length polymorphisms.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hat was the purpose of the Human Genome Project?</w:t>
        <w:br/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bel the diagram outlining the Southern Blotting of DNA Fragments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490085" cy="306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hy is genetic mapping considered a “relative mapping” as opposed to physical mapping?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hat is the goal of DNA sequencing?</w:t>
        <w:br/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utline the diagram below of Dideoxy Chain Termination – I know this seems difficult to follow at first but at least copy the main ideas before we go over it in class.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361180" cy="5713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hat is the basic concept of the whole-genome shotgun approach to sequencing?</w:t>
        <w:br/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fine genomics.</w:t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s there a direct correlation between size of the genome and the complexity of the organism?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hat is in vitro mutagenesis and what does it help the scientist understand?</w:t>
        <w:br/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hat is proteomics?</w:t>
        <w:br/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fine single nucleotide polymorphisms.</w:t>
        <w:br/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hat are some of the examples of the medical applications of biotechnology?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hat are the basic steps in human gene therapy with a retroviral vector?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Have there been problems with this procedure?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hat is a DNA fingerprint?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hat is a transgenic animal?</w:t>
        <w:br/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How are plasmids used in agriculture and genetic engineering in plants?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hat are genetically modified foods and do you think that you have eaten any?</w:t>
        <w:br/>
        <w:br/>
        <w:br/>
        <w:br/>
      </w:r>
    </w:p>
    <w:p>
      <w:pPr>
        <w:pStyle w:val="Normal"/>
        <w:ind w:left="1080" w:hanging="0"/>
        <w:rPr/>
      </w:pPr>
      <w:r>
        <w:rPr/>
        <w:b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dapted from L. Miriello by S. Sharp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01:00Z</dcterms:created>
  <dc:creator>Lynn Miriello</dc:creator>
  <dc:description/>
  <cp:keywords/>
  <dc:language>en-US</dc:language>
  <cp:lastModifiedBy>ssharp</cp:lastModifiedBy>
  <cp:lastPrinted>2007-08-14T09:01:00Z</cp:lastPrinted>
  <dcterms:modified xsi:type="dcterms:W3CDTF">2007-08-14T14:02:00Z</dcterms:modified>
  <cp:revision>3</cp:revision>
  <dc:subject/>
  <dc:title>AP Biology</dc:title>
</cp:coreProperties>
</file>