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Biology </w:t>
        <w:tab/>
        <w:tab/>
        <w:tab/>
        <w:tab/>
        <w:tab/>
        <w:tab/>
        <w:t>Name ___________________________</w:t>
      </w:r>
    </w:p>
    <w:p>
      <w:pPr>
        <w:pStyle w:val="Normal"/>
        <w:rPr/>
      </w:pPr>
      <w:r>
        <w:rPr/>
        <w:t>Guided Reading Chapter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two major points of Darwin’s publication “The Origin of Species”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Natural select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volutionary adaptat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voluti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axonomy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tail the impact/position/contribution to evolutionary theory and include a perspective of time in the following:</w:t>
      </w:r>
    </w:p>
    <w:p>
      <w:pPr>
        <w:pStyle w:val="Normal"/>
        <w:numPr>
          <w:ilvl w:val="1"/>
          <w:numId w:val="1"/>
        </w:numPr>
        <w:rPr/>
      </w:pPr>
      <w:r>
        <w:rPr/>
        <w:t>Aristotle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Linnaeu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uvie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Lyell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Lamarck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althu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Hutton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es catastrophism relate to the ideas of gradualis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the Voyage of the Beagle impact Darwin’s research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Alfred Wallace impact Darwin in his work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part did adaptation play in Darwin’s thinking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Darwin mean by descent with modification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Mayr take from Darwin’s work – summarize the observations and inferences.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id the concept of artificial selection impact Darwin’s idea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three word phrase summarizes Darwin’s mechanism of evolutio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xplain the evolution of Drug Resistance in bacteria in terms of natural selection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Homologous structure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Vestigial structure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Analogous structures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biogeography and why is it important to the study of evolutio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the fossil record and sedimentary rock provide evidence to evolution?</w:t>
        <w:br/>
        <w:br/>
        <w:br/>
        <w:br/>
      </w:r>
    </w:p>
    <w:p>
      <w:pPr>
        <w:pStyle w:val="Normal"/>
        <w:ind w:left="240" w:hanging="0"/>
        <w:rPr/>
      </w:pPr>
      <w:r>
        <w:rPr/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3:00Z</dcterms:created>
  <dc:creator>Lynn Miriello</dc:creator>
  <dc:description/>
  <cp:keywords/>
  <dc:language>en-US</dc:language>
  <cp:lastModifiedBy>ssharp</cp:lastModifiedBy>
  <cp:lastPrinted>2007-08-14T09:02:00Z</cp:lastPrinted>
  <dcterms:modified xsi:type="dcterms:W3CDTF">2007-08-14T14:03:00Z</dcterms:modified>
  <cp:revision>2</cp:revision>
  <dc:subject/>
  <dc:title>AP Biology </dc:title>
</cp:coreProperties>
</file>