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follow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240"/>
        <w:rPr/>
      </w:pPr>
      <w:r>
        <w:rPr/>
        <w:t xml:space="preserve">Protobionts -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b. Ribozymes -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c. Radiometric Dating -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d. Half-life -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e. Magnetic Reversals -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f. Geologic Record -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g. Stromatolites -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>h. Serial Endosymbiosis -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k. Pangea -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l. Three Domain System - 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old is the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Use the diagram below describe and explain Urey and Miller’s 1953 experiment.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3199765" cy="386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rPr/>
      </w:pPr>
      <w:r>
        <w:rPr/>
        <w:t>4. Where were the first organic compounds on Earth probably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plain why RNA developed before D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did the atmosphere of early Earth primarily consis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Use the following diagram to help explain serial endosymbiosis.</w:t>
      </w:r>
    </w:p>
    <w:p>
      <w:pPr>
        <w:pStyle w:val="Normal"/>
        <w:rPr/>
      </w:pPr>
      <w:r>
        <w:rPr/>
        <w:drawing>
          <wp:inline distT="0" distB="0" distL="0" distR="0">
            <wp:extent cx="1570990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 the periods in which there were mass extinctions, and if possible explain why they occurred for each exti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uring which period are we currently li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did early prokaryotes evolve and change early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ame several traits of the first prokary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en did the first prokaryotes exist on Ea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Contrast the five kingdom system with the three domai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Mitochondria and plastids likely formed in eukaryotes in what 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ow, and by whom, was the first concept of taxonomy set-up?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HS AP BIOLOG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18:00Z</dcterms:created>
  <dc:creator>Lynn Miriello</dc:creator>
  <dc:description/>
  <cp:keywords/>
  <dc:language>en-US</dc:language>
  <cp:lastModifiedBy>Scott</cp:lastModifiedBy>
  <cp:lastPrinted>2008-02-05T20:52:00Z</cp:lastPrinted>
  <dcterms:modified xsi:type="dcterms:W3CDTF">2008-02-06T02:58:00Z</dcterms:modified>
  <cp:revision>3</cp:revision>
  <dc:subject/>
  <dc:title>AP Biology </dc:title>
</cp:coreProperties>
</file>