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ab/>
        <w:t>Name ____________________</w:t>
      </w:r>
    </w:p>
    <w:p>
      <w:pPr>
        <w:pStyle w:val="Normal"/>
        <w:rPr/>
      </w:pPr>
      <w:r>
        <w:rPr>
          <w:b/>
        </w:rPr>
        <w:t>Chapter 27 Guided Reading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hree most common shapes of prokaryotes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a cell wall help a prokaryote survive? (three ways)</w:t>
        <w:b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ptidoglycan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am stai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am-positiv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ram-negativ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psule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Fimbria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ili</w:t>
      </w:r>
    </w:p>
    <w:p>
      <w:pPr>
        <w:pStyle w:val="ListParagraph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movement of prokaryotes. (Be sure to include taxis)</w:t>
        <w:br/>
        <w:b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Where do prokaryotes store their chromos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purpose of having a plasmid and why is this essential?</w:t>
        <w:br/>
        <w:br/>
        <w:b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cess of the creation of an endospore and why this helps the prokaryote.</w:t>
        <w:br/>
      </w:r>
    </w:p>
    <w:p>
      <w:pPr>
        <w:pStyle w:val="Normal"/>
        <w:ind w:left="48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iscuss a few ways in which prokaryotes adapt to their environment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in detail the different modes of nutrition in a prokaryote. Be sure to include energy sources, carbon sources, and an example of the organism that uses this mode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three metabolic relationships to oxygen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br/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How does nitrogen fixation help prokaryotes become mostly self-sufficient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Give an example of metabolic cooperation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mpare and contrast the three domains, bacteria, archaea and eukary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fine the following terms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Biofilms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Extremophil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treme thermophil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treme haplophil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thanoge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composers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, in full, all symbiotic relationsh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mpare and contrast exotoxins and endotoxins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Explain bioremediation and how it helps nature by using prokaryotes.</w:t>
      </w:r>
    </w:p>
    <w:p>
      <w:pPr>
        <w:pStyle w:val="Normal"/>
        <w:ind w:left="840" w:hanging="0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HS AP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43:00Z</dcterms:created>
  <dc:creator>Lynn Miriello</dc:creator>
  <dc:description/>
  <cp:keywords/>
  <dc:language>en-US</dc:language>
  <cp:lastModifiedBy>Scott</cp:lastModifiedBy>
  <cp:lastPrinted>2008-07-29T11:44:00Z</cp:lastPrinted>
  <dcterms:modified xsi:type="dcterms:W3CDTF">2008-07-29T16:45:00Z</dcterms:modified>
  <cp:revision>3</cp:revision>
  <dc:subject/>
  <dc:title>AP Biology</dc:title>
</cp:coreProperties>
</file>