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an be a very confusing chapter with organismal names that are completely new to you. The key concepts listed on page 549 are a great way to focus your understand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eant by the statement that Protista Kingdom is paraphyletic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the term protist still used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four main areas of protist diversity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endosymbiosis? What is secondary symbiosi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to trace the evolution of protists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46955" cy="340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o concept check 28.1 - #2 – check you answer and be able to explain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basic characteristics of diplomonad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basic characteristics of parabasalid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types of organisms are included in the Euglenozoan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human disease is associated with the kinetoplastid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of the Euglenid below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490085" cy="306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three groups of Alveolata?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Label the diagram of </w:t>
      </w:r>
      <w:r>
        <w:rPr>
          <w:i/>
        </w:rPr>
        <w:t>Plasmodium</w:t>
      </w:r>
      <w:r>
        <w:rPr/>
        <w:t xml:space="preserve"> – an apicomplexan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82515" cy="320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What are the Ciliates named for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Label the two diagrams below concerning structure and function of </w:t>
      </w:r>
      <w:r>
        <w:rPr>
          <w:rFonts w:cs="Arial"/>
          <w:i/>
          <w:color w:val="000000"/>
        </w:rPr>
        <w:t>Paramecium caudatum</w:t>
      </w:r>
      <w:r>
        <w:rPr>
          <w:rFonts w:cs="Arial"/>
          <w:color w:val="000000"/>
        </w:rPr>
        <w:t xml:space="preserve">. 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209290" cy="3590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types of organisms are in the clade Stramenopila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What are the differences between oomycetes and fungi? 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of the life cycle of a water mold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19650" cy="3395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daptation do Diatoms have against predation – how does physics play a rol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general characteristics of golden alga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 concerning algae:</w:t>
      </w:r>
    </w:p>
    <w:p>
      <w:pPr>
        <w:pStyle w:val="Normal"/>
        <w:numPr>
          <w:ilvl w:val="1"/>
          <w:numId w:val="1"/>
        </w:numPr>
        <w:rPr/>
      </w:pPr>
      <w:r>
        <w:rPr/>
        <w:t>Thallus</w:t>
        <w:br/>
      </w:r>
    </w:p>
    <w:p>
      <w:pPr>
        <w:pStyle w:val="Normal"/>
        <w:numPr>
          <w:ilvl w:val="1"/>
          <w:numId w:val="1"/>
        </w:numPr>
        <w:rPr/>
      </w:pPr>
      <w:r>
        <w:rPr/>
        <w:t>Holdfast</w:t>
        <w:br/>
      </w:r>
    </w:p>
    <w:p>
      <w:pPr>
        <w:pStyle w:val="Normal"/>
        <w:numPr>
          <w:ilvl w:val="1"/>
          <w:numId w:val="1"/>
        </w:numPr>
        <w:rPr/>
      </w:pPr>
      <w:r>
        <w:rPr/>
        <w:t>Stipe</w:t>
        <w:br/>
      </w:r>
    </w:p>
    <w:p>
      <w:pPr>
        <w:pStyle w:val="Normal"/>
        <w:numPr>
          <w:ilvl w:val="1"/>
          <w:numId w:val="1"/>
        </w:numPr>
        <w:rPr/>
      </w:pPr>
      <w:r>
        <w:rPr/>
        <w:t>Blade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Are the structures above homologous or analogous to plant organs? Explain your choice.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meant by the term alternation of generations&gt;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Label the diagram of the life cycle of </w:t>
      </w:r>
      <w:r>
        <w:rPr>
          <w:i/>
        </w:rPr>
        <w:t>Laminaria</w:t>
      </w:r>
      <w:r>
        <w:rPr/>
        <w:t>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593465" cy="3928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does heteromorphic mea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general characteristics of Foram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Radiolarians known for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organisms are included in the Amoebozoan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following diagram of a plasmodial slime mold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599940" cy="280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following diagram of a cellular slime mold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737100" cy="3244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the difference between a plasmodial slime mold and a cellular slime mold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some of the general characteristics of red alga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are the two main divisions of green alga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were the three mechanisms that larger size and greater complexity evolved in the chlorophytes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Label the life cycle below of the </w:t>
      </w:r>
      <w:r>
        <w:rPr>
          <w:i/>
        </w:rPr>
        <w:t>Chlamydomonas</w:t>
      </w:r>
      <w:r>
        <w:rPr/>
        <w:t>.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690745" cy="267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74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br/>
        <w:br/>
        <w:br/>
        <w:br/>
        <w:br/>
        <w:br/>
        <w:br/>
        <w:br/>
        <w:br/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615305" cy="4909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33:00Z</dcterms:created>
  <dc:creator>Lynn Miriello</dc:creator>
  <dc:description/>
  <cp:keywords/>
  <dc:language>en-US</dc:language>
  <cp:lastModifiedBy>Scott</cp:lastModifiedBy>
  <cp:lastPrinted>2006-02-13T09:48:00Z</cp:lastPrinted>
  <dcterms:modified xsi:type="dcterms:W3CDTF">2007-10-05T18:29:00Z</dcterms:modified>
  <cp:revision>4</cp:revision>
  <dc:subject/>
  <dc:title>AP Biology </dc:title>
</cp:coreProperties>
</file>