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 Biology </w:t>
        <w:tab/>
        <w:tab/>
        <w:tab/>
        <w:tab/>
        <w:tab/>
        <w:tab/>
        <w:t>Name __________________________</w:t>
      </w:r>
    </w:p>
    <w:p>
      <w:pPr>
        <w:pStyle w:val="Normal"/>
        <w:rPr>
          <w:b/>
          <w:b/>
        </w:rPr>
      </w:pPr>
      <w:r>
        <w:rPr>
          <w:b/>
        </w:rPr>
        <w:t>Guided Reading Chapter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Cleavage</w:t>
        <w:br/>
      </w:r>
    </w:p>
    <w:p>
      <w:pPr>
        <w:pStyle w:val="Normal"/>
        <w:numPr>
          <w:ilvl w:val="1"/>
          <w:numId w:val="1"/>
        </w:numPr>
        <w:rPr/>
      </w:pPr>
      <w:r>
        <w:rPr/>
        <w:t>Blastula</w:t>
        <w:br/>
      </w:r>
    </w:p>
    <w:p>
      <w:pPr>
        <w:pStyle w:val="Normal"/>
        <w:numPr>
          <w:ilvl w:val="1"/>
          <w:numId w:val="1"/>
        </w:numPr>
        <w:rPr/>
      </w:pPr>
      <w:r>
        <w:rPr/>
        <w:t>Gastrula</w:t>
        <w:br/>
      </w:r>
    </w:p>
    <w:p>
      <w:pPr>
        <w:pStyle w:val="Normal"/>
        <w:numPr>
          <w:ilvl w:val="1"/>
          <w:numId w:val="1"/>
        </w:numPr>
        <w:rPr/>
      </w:pPr>
      <w:r>
        <w:rPr/>
        <w:t>Larva</w:t>
        <w:br/>
      </w:r>
    </w:p>
    <w:p>
      <w:pPr>
        <w:pStyle w:val="Normal"/>
        <w:numPr>
          <w:ilvl w:val="1"/>
          <w:numId w:val="1"/>
        </w:numPr>
        <w:rPr/>
      </w:pPr>
      <w:r>
        <w:rPr/>
        <w:t>Metamorphosis</w:t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 of early embryonic development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874260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</w:rPr>
        <w:t>What is believed to be the common ancestor of living animal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</w:rPr>
        <w:t>What are two hypotheses for the Cambrian Explosion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</w:rPr>
        <w:t>Define the following terms with regard to animal body plans.</w:t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Grade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Body plan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Radial symmetry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Bilateral symmetry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orsal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color w:val="000000"/>
        </w:rPr>
        <w:t>Ventral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color w:val="000000"/>
        </w:rPr>
        <w:t>Anterior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color w:val="000000"/>
        </w:rPr>
        <w:t>Posterior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Cephalization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Germ layers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color w:val="000000"/>
        </w:rPr>
        <w:t>Endoderm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color w:val="000000"/>
        </w:rPr>
        <w:t>Ectoderm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Archenteron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color w:val="000000"/>
        </w:rPr>
        <w:t>Diploblastic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color w:val="000000"/>
        </w:rPr>
        <w:t>Triploblastic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Mesoderm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Body cavity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Coelom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Pseudocoelomate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Coelomate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color w:val="000000"/>
        </w:rPr>
        <w:t>Acoelomate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Color and label the following diagram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257425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</w:rPr>
        <w:t>Use the unlabeled diagram to compare and contrast protostomes and deuterostomes development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496185" cy="348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at is the difference between determinate cleavage, radial cleavage and indeterminate cleavage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at is the difference between schizocoelous and enterocoelous?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are the 5 points of agreement on animal phylogeny?</w:t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br/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br/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br/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Studying the two phylogenic trees on pages 634-635 – what is the basic disagreement – what does the molecular data tell us? Use the following vocabulary in your response: ecdysozoans, lophotrochozoans, lophophore and trochophore larva. Points will be deducted if you do not use all of these terms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36:00Z</dcterms:created>
  <dc:creator>Lynn Miriello</dc:creator>
  <dc:description/>
  <cp:keywords/>
  <dc:language>en-US</dc:language>
  <cp:lastModifiedBy>Scott</cp:lastModifiedBy>
  <cp:lastPrinted>2007-12-27T21:04:00Z</cp:lastPrinted>
  <dcterms:modified xsi:type="dcterms:W3CDTF">2007-12-28T03:05:00Z</dcterms:modified>
  <cp:revision>3</cp:revision>
  <dc:subject/>
  <dc:title>AP Biology </dc:title>
</cp:coreProperties>
</file>