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Bi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d Reading Chapter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types of feeding mechanism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spen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str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u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lk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diagram below concerning animal homeostasis and blood sugar regulation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09943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do hormones regulate appetite in human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rast the terms undernourished, overnourished and malnourished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are essential amino acids and essential fatty acid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rast vitamins and minerals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term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estio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estio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zymatic hydrolysis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orptio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iminatio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ast intracellular and extracellular diges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el the diagram below of the human digestive system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43115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at are the accessory glands of the digestive system and why are they call “accessory” – are they part of the digestive tract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at is peristalsis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the diagram below to label and explain the process of swallowing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82515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What are the three cell types of the gastric glands and what does each of them secrete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y is it an advantage that pepsin is secreted in its inactive form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ribe the first part of the small intestine – what activity is occurring here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at is bile – is it’s action mechanical or chemical digestion?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 the chart below – use it as a study guide for the process of enzymatic digestion and the respective enzyme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43115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lain the roles of the hormones listed below on digestive activity – note whether each are a case of stimulation or inhibition. Why is this level of control an advantage to the organism?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erogastrone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stri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reti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lecystokini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es the body control the absorption of nutrients in the small intestine? 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route for fat absorption? Include the term chylomicrons and the role of bile.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role does the liver play in homeostasis with regard to digestion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major role of the large intestine in the digestive proces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s the appendix have a role in the human body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can you infer an organism’s diet based on it’s teeth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general trends are noted in the digestive tracts of herbivores and carnivore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different about the ruminant’s digestive system that adapts it to eating a diet of “cellulose”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es symbiotic interactions impact digestion?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9:00Z</dcterms:created>
  <dc:creator> </dc:creator>
  <dc:description/>
  <cp:keywords/>
  <dc:language>en-US</dc:language>
  <cp:lastModifiedBy>Scott</cp:lastModifiedBy>
  <cp:lastPrinted>2006-03-23T13:43:00Z</cp:lastPrinted>
  <dcterms:modified xsi:type="dcterms:W3CDTF">2007-09-13T19:39:00Z</dcterms:modified>
  <cp:revision>2</cp:revision>
  <dc:subject/>
  <dc:title>AP Biology</dc:title>
</cp:coreProperties>
</file>