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</w:r>
    </w:p>
    <w:p>
      <w:pPr>
        <w:pStyle w:val="Normal"/>
        <w:rPr>
          <w:b/>
          <w:b/>
        </w:rPr>
      </w:pPr>
      <w:r>
        <w:rPr>
          <w:b/>
        </w:rPr>
        <w:t>Chapter 42 Guided 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limits to diffusion as a means of transport for living organism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open and closed circulatory systems. Be certain focus on advantages of each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ntrast arteries, arterioles, capillaries and venules and veins,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ntrast the vertebrate circulatory systems of fish, amphibians, non-avian reptiles and mammals/birds.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advantage to double circulation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rite the path of blood through the heart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504440" cy="376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The cardiac cycle – describe in terms of valves opening and closing</w:t>
        <w:br/>
      </w:r>
    </w:p>
    <w:p>
      <w:pPr>
        <w:pStyle w:val="Normal"/>
        <w:numPr>
          <w:ilvl w:val="1"/>
          <w:numId w:val="1"/>
        </w:numPr>
        <w:rPr/>
      </w:pPr>
      <w:r>
        <w:rPr/>
        <w:t>Systole</w:t>
        <w:br/>
      </w:r>
    </w:p>
    <w:p>
      <w:pPr>
        <w:pStyle w:val="Normal"/>
        <w:numPr>
          <w:ilvl w:val="1"/>
          <w:numId w:val="1"/>
        </w:numPr>
        <w:rPr/>
      </w:pPr>
      <w:r>
        <w:rPr/>
        <w:t>Diastole</w:t>
        <w:br/>
      </w:r>
    </w:p>
    <w:p>
      <w:pPr>
        <w:pStyle w:val="Normal"/>
        <w:numPr>
          <w:ilvl w:val="1"/>
          <w:numId w:val="1"/>
        </w:numPr>
        <w:rPr/>
      </w:pPr>
      <w:r>
        <w:rPr/>
        <w:t>Cardiac output</w:t>
        <w:br/>
      </w:r>
    </w:p>
    <w:p>
      <w:pPr>
        <w:pStyle w:val="Normal"/>
        <w:numPr>
          <w:ilvl w:val="1"/>
          <w:numId w:val="1"/>
        </w:numPr>
        <w:rPr/>
      </w:pPr>
      <w:r>
        <w:rPr/>
        <w:t>Stroke volume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es the SA node do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difference between the myogenic heart and neurogenic heart?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diagram below concerning the structure of blood vessels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67538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/>
          <w:color w:val="000000"/>
        </w:rPr>
        <w:t xml:space="preserve">How does the law of continuity relate to the velocity of blood flow and what is the relationship between blood pressure, velocity and total cross-sectional area?  </w:t>
      </w:r>
      <w:r>
        <w:rPr>
          <w:rFonts w:cs="Arial"/>
          <w:color w:val="000000"/>
          <w:u w:val="single"/>
        </w:rPr>
        <w:t>This is a key concept – why would blood flow slow in a capillary just when you think it will speed up because the capillary is narrow?</w:t>
      </w:r>
      <w:r>
        <w:rPr>
          <w:rFonts w:cs="Arial"/>
          <w:color w:val="000000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How does peripheral resistance impact blood pressure? 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is blood flow to the capillaries controlled with respect to meeting the bodies needs? Why are people with severe cardiac disease instructed not to “overeat” at the holiday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lymphatic system and why is it important to the circulatory system with regard to blood volume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the major components of plasma and what are their functions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the three cell types in blood and what are their relative amounts and function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pluripotent stem cells and where do they come from? What role does erythropoietin play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diagram below concerning blood clotting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599940" cy="258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/>
          <w:color w:val="000000"/>
        </w:rPr>
        <w:t>What is the difference between the LDL’s and HDL’s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fine the following:</w:t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Heart attack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Stroke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y is gas exchange essential to all living organisms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onsidering the rate of diffusion, why is it essential for respiratory surfaces to maximize surface area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is meant by the term countercurrent exchange and why is it an advantage to animals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How does the tracheal system “work” in insects and why is this an advantage to gas exchange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y do organisms with lungs require a circulatory system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On the diagram below – label the respective structures and then briefly list the function of each below the label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00600" cy="367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ntrast amphibian and mammalian breathing with regard to pressure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Tidal volume</w:t>
        <w:br/>
      </w:r>
    </w:p>
    <w:p>
      <w:pPr>
        <w:pStyle w:val="Normal"/>
        <w:numPr>
          <w:ilvl w:val="1"/>
          <w:numId w:val="1"/>
        </w:numPr>
        <w:rPr/>
      </w:pPr>
      <w:r>
        <w:rPr/>
        <w:t>Vital capacity</w:t>
        <w:br/>
      </w:r>
    </w:p>
    <w:p>
      <w:pPr>
        <w:pStyle w:val="Normal"/>
        <w:numPr>
          <w:ilvl w:val="1"/>
          <w:numId w:val="1"/>
        </w:numPr>
        <w:rPr/>
      </w:pPr>
      <w:r>
        <w:rPr/>
        <w:t>Residual volume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cribe the process of inhalation and exhalation with regard to the contraction of the diaphragm – which is an active process and which is passiv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Use the diagram below to explain how a bird breathes – why is this an advantage to organism that require energy to fly?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635500" cy="216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abel the diagram below concerning the control of breathing in humans&gt;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927860" cy="292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The diffusion of oxygen and carbon dioxide is dependent on the partial pressure of the gases – use the diagram below to assist in your understanding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194560" cy="388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relationship between oxygen releasing from hemoglobin and the pH of the blood – why does this make it critical that humans maintain pH within a very strict range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is carbon dioxide transported? Write the equation of respiration that I have reviewed sooooooooo many times and relate the diagram on page 893 to this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adaptation of diving mammals that allow them to swim to great depths for very long periods of time?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40:00Z</dcterms:created>
  <dc:creator>Lynn Miriello</dc:creator>
  <dc:description/>
  <cp:keywords/>
  <dc:language>en-US</dc:language>
  <cp:lastModifiedBy>Scott</cp:lastModifiedBy>
  <cp:lastPrinted>2007-12-31T00:39:00Z</cp:lastPrinted>
  <dcterms:modified xsi:type="dcterms:W3CDTF">2007-12-31T06:41:00Z</dcterms:modified>
  <cp:revision>3</cp:revision>
  <dc:subject/>
  <dc:title>AP Biology</dc:title>
</cp:coreProperties>
</file>