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                                                        Name __________________________</w:t>
      </w:r>
    </w:p>
    <w:p>
      <w:pPr>
        <w:pStyle w:val="Normal"/>
        <w:rPr/>
      </w:pPr>
      <w:r>
        <w:rPr>
          <w:b/>
        </w:rPr>
        <w:t>Chapter 43 Guided Re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1200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Contrast the four types of leukocytes (white blood cells).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process of phagocytosis by macrophages.</w:t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scribe the role of histamine in the inflammatory response. </w:t>
        <w:br/>
        <w:br/>
        <w:b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Natural Killer (NK) cell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Antig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pitop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B lymphocy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T lymphocyte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concerning antigen receptors on lymphocy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232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rast the way T cell receptors recognize and bind with antigens with the way that B cell receptors do?</w:t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 concerning clonal selection of B cells: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2972435" cy="3314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ntrast the primary immune response with the secondary immune response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umoral immun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ell-mediated immune res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Helper T cell</w:t>
        <w:br/>
        <w:br/>
        <w:b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following overview of the acquired immune respo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748405" cy="3926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following diagram concerning the role of helper T cells</w:t>
        <w:br/>
        <w:br/>
        <w:br/>
      </w:r>
      <w:r>
        <w:rPr/>
        <w:drawing>
          <wp:inline distT="0" distB="0" distL="0" distR="0">
            <wp:extent cx="5943600" cy="2191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ntrast active and passive immunity:</w:t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the various compatibilities and incompatibilities of the various blood types, including Rh factors.</w:t>
      </w:r>
    </w:p>
    <w:p>
      <w:pPr>
        <w:pStyle w:val="Normal"/>
        <w:ind w:left="240" w:hanging="0"/>
        <w:rPr/>
      </w:pPr>
      <w:r>
        <w:rPr/>
        <w:br/>
        <w:br/>
        <w:br/>
        <w:b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scribe how MHC molecules are responsible for rejection of tissue or organ transplants.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below concerning the allergic response.</w:t>
        <w:br/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943600" cy="192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ab/>
      <w:tab/>
      <w:t xml:space="preserve">    DHS AP BI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23:00Z</dcterms:created>
  <dc:creator>Lynn Miriello</dc:creator>
  <dc:description/>
  <cp:keywords/>
  <dc:language>en-US</dc:language>
  <cp:lastModifiedBy>Scott</cp:lastModifiedBy>
  <cp:lastPrinted>2008-07-29T12:18:00Z</cp:lastPrinted>
  <dcterms:modified xsi:type="dcterms:W3CDTF">2008-07-29T17:19:00Z</dcterms:modified>
  <cp:revision>5</cp:revision>
  <dc:subject/>
  <dc:title>AP Biology</dc:title>
</cp:coreProperties>
</file>