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 xml:space="preserve">    Name_________________________</w:t>
      </w:r>
    </w:p>
    <w:p>
      <w:pPr>
        <w:pStyle w:val="Normal"/>
        <w:rPr/>
      </w:pPr>
      <w:r>
        <w:rPr>
          <w:b/>
        </w:rPr>
        <w:t>Chapter 46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efine the following terms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a. Frag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. Regen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. Partheno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d. Hermaphrodit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plain the term sequential hermaphroditism and why it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are and contrast internal and external ferti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fine the term pheromone and explain its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are and contrast the embryos of eutherian mammals and marsupial mam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cribe the evolutionary benefits of the spermathe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cribe the main difference of the opening of the reproductive, digestive, and excretory systems between mammalian and non-mammalian vertebr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. Label the diagram showing human female reproductive anatom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3065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iscuss the mammalian reproductive importance of mammary g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Label the diagram showing human male reproductive anato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445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Describe two characteristics of semen that helps sperm survive the hostile environment of the vagina and travel through the female 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efine the term vasocongestion and myotonia and their roles in human sexual respo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Compare and contrast the two types of mammalian gametogenesis. (oogenesis and spermatogene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ompare and contrast menstrual cycles and estrous cy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Label the diagram concerning human oogenesis..</w:t>
      </w:r>
    </w:p>
    <w:p>
      <w:pPr>
        <w:pStyle w:val="Normal"/>
        <w:rPr/>
      </w:pPr>
      <w:r>
        <w:rPr/>
      </w:r>
    </w:p>
    <w:p>
      <w:pPr>
        <w:pStyle w:val="Normal"/>
        <w:ind w:left="1440" w:right="-540" w:firstLine="720"/>
        <w:rPr/>
      </w:pPr>
      <w:r>
        <w:rPr/>
        <w:drawing>
          <wp:inline distT="0" distB="0" distL="0" distR="0">
            <wp:extent cx="2684780" cy="5006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0" t="-4" r="-7" b="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00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y might a woman’s body NOT reject an embryo as a foreign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Label the diagram concerning human spermatogen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3585" cy="507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bel the following diagram concerning the reproductive cycle of human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femal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05070" cy="640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HS AP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2:33:00Z</dcterms:created>
  <dc:creator>jroddick</dc:creator>
  <dc:description/>
  <cp:keywords/>
  <dc:language>en-US</dc:language>
  <cp:lastModifiedBy>Scott</cp:lastModifiedBy>
  <dcterms:modified xsi:type="dcterms:W3CDTF">2008-03-11T02:39:00Z</dcterms:modified>
  <cp:revision>4</cp:revision>
  <dc:subject/>
  <dc:title>1</dc:title>
</cp:coreProperties>
</file>