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49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words:</w:t>
      </w:r>
    </w:p>
    <w:p>
      <w:pPr>
        <w:pStyle w:val="Normal"/>
        <w:numPr>
          <w:ilvl w:val="1"/>
          <w:numId w:val="1"/>
        </w:numPr>
        <w:rPr/>
      </w:pPr>
      <w:r>
        <w:rPr/>
        <w:t>Mechano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ermo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emo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ectromagnetic 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in 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xtero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teroreceptor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Sensory transduction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 the following figure to discuss the inner working of the human ear: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21505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how the movement of fluids helps organisms to h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relationship between taste and smell in most organi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the following diagram of the structure of the vertebrate ey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17695" cy="357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function of the following terms.</w:t>
      </w:r>
    </w:p>
    <w:p>
      <w:pPr>
        <w:pStyle w:val="Normal"/>
        <w:numPr>
          <w:ilvl w:val="1"/>
          <w:numId w:val="1"/>
        </w:numPr>
        <w:rPr/>
      </w:pPr>
      <w:r>
        <w:rPr/>
        <w:t>Scler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horoid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junctiv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rne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ri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upi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etin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Len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iliary Bod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queous Hum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itreous Humor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Rod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is rhodopsin important to s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purposes do the skeleton serve for land mamm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es the muscular system interact with the skeletal system to create move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Use the following diagram to explain muscle contraction from the nerve all the way to the roles of actin and myosi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4670" cy="379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the different types of mus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 concerning energy use and loco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0400" cy="5715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HS AP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11:00Z</dcterms:created>
  <dc:creator>Lynn Miriello</dc:creator>
  <dc:description/>
  <cp:keywords/>
  <dc:language>en-US</dc:language>
  <cp:lastModifiedBy>Scott</cp:lastModifiedBy>
  <cp:lastPrinted>2008-03-21T09:35:00Z</cp:lastPrinted>
  <dcterms:modified xsi:type="dcterms:W3CDTF">2008-03-21T14:43:00Z</dcterms:modified>
  <cp:revision>7</cp:revision>
  <dc:subject/>
  <dc:title>AP Biology</dc:title>
</cp:coreProperties>
</file>