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5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– identify a monomer, polymer, condensation reaction, and hydrolysi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64160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hree hexose monosaccharide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glycosidic linkage and what do the numbers 1-4  and 1-2 relate to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two storage polysaccharide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two structural polysaccharides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are lipids grouped togethe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building blocks of fat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saturated and unsaturated fats – how does this relate to the concept that structure and function are linked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molecule below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6671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How would you recognize a basic steroid molecule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List the eight types of proteins and their basic function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the names for the monomers and polymers of protein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concerning the catalytic cycle of an enzyme -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667125" cy="273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raw two amino acids – note the amino group, the carboxyl group and the alpha carbon, circle the water molecule to be removed and then note the peptide bond formed when the two are joined.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Explain the four levels of protein structure – </w:t>
      </w:r>
    </w:p>
    <w:p>
      <w:pPr>
        <w:pStyle w:val="Normal"/>
        <w:numPr>
          <w:ilvl w:val="1"/>
          <w:numId w:val="1"/>
        </w:numPr>
        <w:rPr/>
      </w:pPr>
      <w:r>
        <w:rPr/>
        <w:t>Primary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econdary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ertiary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Quaternary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the characteristics of an amino acid – nonpolar, polar, acidic or basic relate to the issue of tertiary and quaternary structur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does denaturation mean and why is it important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chaperonins and what is their role in protein structure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technique of x-ray crystallography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roles of nucleic acids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blank diagram below: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33900" cy="317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meant by the term that DNA is antiparallel?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4:00Z</dcterms:created>
  <dc:creator>Lynn Miriello</dc:creator>
  <dc:description/>
  <cp:keywords/>
  <dc:language>en-US</dc:language>
  <cp:lastModifiedBy>ssharp</cp:lastModifiedBy>
  <cp:lastPrinted>2007-08-14T08:24:00Z</cp:lastPrinted>
  <dcterms:modified xsi:type="dcterms:W3CDTF">2007-08-14T13:24:00Z</dcterms:modified>
  <cp:revision>3</cp:revision>
  <dc:subject/>
  <dc:title>AP Biology</dc:title>
</cp:coreProperties>
</file>