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 Biology</w:t>
        <w:tab/>
        <w:tab/>
        <w:tab/>
        <w:tab/>
        <w:tab/>
        <w:t>Name ___________________________</w:t>
      </w:r>
    </w:p>
    <w:p>
      <w:pPr>
        <w:pStyle w:val="Normal"/>
        <w:rPr/>
      </w:pPr>
      <w:r>
        <w:rPr>
          <w:b/>
        </w:rPr>
        <w:t xml:space="preserve">Chapter 54 Guided Read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n ecosystem and why would we study energy flow in relation to the ecosystem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Label the diagram below.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533900" cy="297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y are detrivores essential to an ecosystem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efine the following terms:</w:t>
      </w:r>
    </w:p>
    <w:p>
      <w:pPr>
        <w:pStyle w:val="Normal"/>
        <w:numPr>
          <w:ilvl w:val="1"/>
          <w:numId w:val="1"/>
        </w:numPr>
        <w:rPr/>
      </w:pPr>
      <w:r>
        <w:rPr/>
        <w:t>Gross primary production</w:t>
        <w:br/>
      </w:r>
    </w:p>
    <w:p>
      <w:pPr>
        <w:pStyle w:val="Normal"/>
        <w:numPr>
          <w:ilvl w:val="1"/>
          <w:numId w:val="1"/>
        </w:numPr>
        <w:rPr/>
      </w:pPr>
      <w:r>
        <w:rPr/>
        <w:t>Net primary production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How do light limitations and nutrient limitations impact primary production?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eutrophication and is it considered a “positive” for the a lake environment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mpacts evapotranspiration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secondary production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y is the energy transfer between trophic levels limited?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the difference between production efficiency and tropic efficiency?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the green world hypothesis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Complete the diagram below of the general model of nutrient cycling.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3146425" cy="315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Arial"/>
          <w:color w:val="000000"/>
        </w:rPr>
        <w:t>Briefly detail the water cycle. You can write this response or draw the cycle.</w:t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Briefly detail the carbon cycle. You can write this response or draw the cycle.</w:t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Briefly detail the nitrogen cycle. You can write this response or draw the cycle.</w:t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What is the difference between nitrification, denitrification, ammonification and nitrogen fixation?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Briefly detail the phosphorus cycle – you can write your response or draw a picture. </w:t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Imagine you are at the dinner table and are asked to explain what acid rain is and why it is a problem. Write your response here.</w:t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000000"/>
        </w:rPr>
        <w:t>What is biological magnification and how does it relate to the health warnings given to pregnant women about the consumption of certain fish?</w:t>
        <w:br/>
        <w:br/>
        <w:br/>
        <w:br/>
        <w:br/>
        <w:br/>
        <w:br/>
        <w:br/>
        <w:br/>
        <w:br/>
        <w:br/>
        <w:br/>
        <w:br/>
        <w:br/>
      </w:r>
      <w:r>
        <w:rPr/>
        <w:b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dapted from L. Miriello by S. Sharp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46:00Z</dcterms:created>
  <dc:creator>Lynn Miriello</dc:creator>
  <dc:description/>
  <cp:keywords/>
  <dc:language>en-US</dc:language>
  <cp:lastModifiedBy>Scott</cp:lastModifiedBy>
  <cp:lastPrinted>2008-04-08T21:47:00Z</cp:lastPrinted>
  <dcterms:modified xsi:type="dcterms:W3CDTF">2008-04-09T02:51:00Z</dcterms:modified>
  <cp:revision>3</cp:revision>
  <dc:subject/>
  <dc:title>AP Biology</dc:title>
</cp:coreProperties>
</file>