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7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selective permeability mean and why is that important to cell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amphipathic molecu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were the ideas concerning the plasma membrane models below:</w:t>
      </w:r>
    </w:p>
    <w:p>
      <w:pPr>
        <w:pStyle w:val="Normal"/>
        <w:numPr>
          <w:ilvl w:val="1"/>
          <w:numId w:val="1"/>
        </w:numPr>
        <w:rPr/>
      </w:pPr>
      <w:r>
        <w:rPr/>
        <w:t>Gorter and Grendel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Davson and Danielli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inger and Nicolson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freeze fracture technique and why is it useful in cell biology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is the fluidity of cell membrane’s maintained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– for each structure – briefly list it’s function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8912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List the six broad functions of membrane proteins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ow do glycolipids and glycoproteins help in cell to cell recognit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membrane sidedness an important concept in cell biology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has our understanding of membrane permeability changed since the discovery of aquaporin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diffusion and how does a concentration gradient relate to passive transpor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free water concentration the “driving” force in osmosi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water balance different for cells that have walls as compared to cells without walls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: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51985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is the relationship between ion channels, gated channels and facilitated diffusion – write 1 -2 sentences using those terms correctly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ow is ATP specifically used in active transpor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and contrast the following terms: membrane potential, electrochemical gradient, electrogenic pump and proton pump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cotransport and why is an advantage in living system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ligand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the following terms: phagocytosis, pinocytosis and receptor-mediated endocytosi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6:00Z</dcterms:created>
  <dc:creator>Lynn Miriello</dc:creator>
  <dc:description/>
  <cp:keywords/>
  <dc:language>en-US</dc:language>
  <cp:lastModifiedBy>ssharp</cp:lastModifiedBy>
  <cp:lastPrinted>2007-08-14T08:26:00Z</cp:lastPrinted>
  <dcterms:modified xsi:type="dcterms:W3CDTF">2007-08-14T13:27:00Z</dcterms:modified>
  <cp:revision>3</cp:revision>
  <dc:subject/>
  <dc:title>AP Biology</dc:title>
</cp:coreProperties>
</file>