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8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st the catabolic and anabolic pathway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 these terms and concepts are critical – they would be “great” quiz words.</w:t>
      </w:r>
    </w:p>
    <w:p>
      <w:pPr>
        <w:pStyle w:val="Normal"/>
        <w:numPr>
          <w:ilvl w:val="1"/>
          <w:numId w:val="1"/>
        </w:numPr>
        <w:rPr/>
      </w:pPr>
      <w:r>
        <w:rPr/>
        <w:t>Ener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Kinetic ener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Heat/thermal ener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Chemical ener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Thermodynamics</w:t>
        <w:br/>
      </w:r>
    </w:p>
    <w:p>
      <w:pPr>
        <w:pStyle w:val="Normal"/>
        <w:numPr>
          <w:ilvl w:val="1"/>
          <w:numId w:val="1"/>
        </w:numPr>
        <w:rPr/>
      </w:pPr>
      <w:r>
        <w:rPr/>
        <w:t>First Law of Thermodynamics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econd Law of Thermodynamics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Free Energy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exergonic and endergonic reactions in terms of: free energy, stability, capacity to do work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o you know if a reaction is spontaneou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an a closed system at equilibrium do work? Why or why no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ist and give an example of the thee main kinds of cellular work done by ATP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and indicate how cellular work is done by ATP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16115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efine phosphorylated.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In your own works, explained the concept of coupled reactions and ATP doing work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What is the relationship between exergonic reactions, endergonic reactions and the use and regeneration of ATP? 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activation energy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bel the diagrams below including the change in free energy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409315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914140" cy="264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Substrate</w:t>
        <w:br/>
      </w:r>
    </w:p>
    <w:p>
      <w:pPr>
        <w:pStyle w:val="Normal"/>
        <w:numPr>
          <w:ilvl w:val="1"/>
          <w:numId w:val="1"/>
        </w:numPr>
        <w:rPr/>
      </w:pPr>
      <w:r>
        <w:rPr/>
        <w:t>Enzyme substrate complex</w:t>
        <w:br/>
      </w:r>
    </w:p>
    <w:p>
      <w:pPr>
        <w:pStyle w:val="Normal"/>
        <w:numPr>
          <w:ilvl w:val="1"/>
          <w:numId w:val="1"/>
        </w:numPr>
        <w:rPr/>
      </w:pPr>
      <w:r>
        <w:rPr/>
        <w:t>Active site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duced fit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following diagram: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515235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 temperate and pH (specifically) affect enzyme activity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are and contrast competitive and noncompetitive inhibitor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llosteric regulation and how does assist in the regulation of metabolism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cooperativity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es feedback inhibition work?</w:t>
        <w:b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7:00Z</dcterms:created>
  <dc:creator>Lynn Miriello</dc:creator>
  <dc:description/>
  <cp:keywords/>
  <dc:language>en-US</dc:language>
  <cp:lastModifiedBy>Scott</cp:lastModifiedBy>
  <cp:lastPrinted>2007-08-14T08:28:00Z</cp:lastPrinted>
  <dcterms:modified xsi:type="dcterms:W3CDTF">2007-09-13T16:05:00Z</dcterms:modified>
  <cp:revision>4</cp:revision>
  <dc:subject/>
  <dc:title>AP Biology</dc:title>
</cp:coreProperties>
</file>