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 Biology</w:t>
        <w:tab/>
        <w:tab/>
        <w:tab/>
        <w:tab/>
        <w:tab/>
        <w:tab/>
        <w:t>Name _________________________</w:t>
      </w:r>
    </w:p>
    <w:p>
      <w:pPr>
        <w:pStyle w:val="Normal"/>
        <w:rPr/>
      </w:pPr>
      <w:r>
        <w:rPr>
          <w:b/>
        </w:rPr>
        <w:t>Chapter 9 Guided Reading Assignment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Hint: review the concept check questions – these are great quick quiz questions!</w:t>
        <w:br/>
      </w:r>
    </w:p>
    <w:p>
      <w:pPr>
        <w:pStyle w:val="Normal"/>
        <w:numPr>
          <w:ilvl w:val="0"/>
          <w:numId w:val="1"/>
        </w:numPr>
        <w:rPr/>
      </w:pPr>
      <w:r>
        <w:rPr/>
        <w:t>Define the two catabolic pathways:</w:t>
      </w:r>
    </w:p>
    <w:p>
      <w:pPr>
        <w:pStyle w:val="Normal"/>
        <w:numPr>
          <w:ilvl w:val="1"/>
          <w:numId w:val="1"/>
        </w:numPr>
        <w:rPr/>
      </w:pPr>
      <w:r>
        <w:rPr/>
        <w:t>Fermentation</w:t>
        <w:br/>
      </w:r>
    </w:p>
    <w:p>
      <w:pPr>
        <w:pStyle w:val="Normal"/>
        <w:numPr>
          <w:ilvl w:val="1"/>
          <w:numId w:val="1"/>
        </w:numPr>
        <w:rPr/>
      </w:pPr>
      <w:r>
        <w:rPr/>
        <w:t>Cellular respiration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Use the following terms correctly in a sentence: redox reactions, oxidation, reduction, reducing agent and oxidizing agent.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y is being “reduced” equivalent to having a greater potential energy?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In cellular respiration, what is being oxidized and what is being reduced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Label the diagram below of the electron movement with regard to the coenzyme NAD+.</w:t>
        <w:br/>
        <w:br/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204970" cy="210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y are electron transport chains an advantage to living systems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are the three stages of aerobic cellular respiration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substrate-level phosphorylation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Complete the chart below re: glycolysis</w:t>
        <w:br/>
        <w:br/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2833370" cy="370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Label the transition reaction converting pyruvate to acetyl coA below:</w:t>
        <w:br/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204970" cy="2240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Label the citric acid cycle below:</w:t>
        <w:br/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3612515" cy="4737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numPr>
          <w:ilvl w:val="1"/>
          <w:numId w:val="1"/>
        </w:numPr>
        <w:rPr/>
      </w:pPr>
      <w:r>
        <w:rPr/>
        <w:t>Where does the C “go” that is removed?</w:t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is happening when NAD+ </w:t>
      </w:r>
      <w:r>
        <w:rPr>
          <w:rFonts w:eastAsia="Wingdings" w:cs="Wingdings" w:ascii="Wingdings" w:hAnsi="Wingdings"/>
        </w:rPr>
        <w:t></w:t>
      </w:r>
      <w:r>
        <w:rPr/>
        <w:t xml:space="preserve"> NADH + H+?</w:t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Where is substrate level phosphorylation happening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is oxidative phosphorylation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are cytochromes?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Define chemiosmosis and label the diagram below.</w:t>
        <w:br/>
        <w:t>chemiosmosis:</w:t>
        <w:br/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2174875" cy="3115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Label the diagram below of the activities occurring on the ECT.</w:t>
        <w:br/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655185" cy="2973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Complete the summary diagram of cellular respiration. You are responsible for these #’s and locations!</w:t>
        <w:br/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890770" cy="2671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Label the diagram of fermentation below:</w:t>
        <w:br/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2158365" cy="3667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Does aerobic cellular respiration happen in prokaryotic organisms – if yes – where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is the overall purpose of fermentation? Why does it have to occur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is a facultative anaerobe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is the evolutionary significance of glycolysis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y do fats provide a little more than twice as many calories per gram as compared to carbohydrates or proteins? Hint: Think of the output of the Citric Acid Cycle.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y would AMP stimulate cellular respiration and ATP inhibit it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y would phosphofructokinase being allosteric in character be an advantage to the control of cellular respiration?</w:t>
        <w:br/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Adapted from L. Miriello by S. Sharp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29:00Z</dcterms:created>
  <dc:creator>Lynn Miriello</dc:creator>
  <dc:description/>
  <cp:keywords/>
  <dc:language>en-US</dc:language>
  <cp:lastModifiedBy>ssharp</cp:lastModifiedBy>
  <cp:lastPrinted>2007-08-14T08:29:00Z</cp:lastPrinted>
  <dcterms:modified xsi:type="dcterms:W3CDTF">2007-08-14T13:29:00Z</dcterms:modified>
  <cp:revision>3</cp:revision>
  <dc:subject/>
  <dc:title>AP Biology</dc:title>
</cp:coreProperties>
</file>