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Project Members:___________________________________________ Date: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 Title: ______________________________________________ Block: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 EACH ITALICIZED SECTION MUST HAVE TEACHER INITIALS/STAMP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____1. Inquiry</w:t>
      </w:r>
      <w:r>
        <w:rPr>
          <w:b/>
          <w:sz w:val="22"/>
          <w:szCs w:val="22"/>
        </w:rPr>
        <w:t>: a. What question do you intend to answer with this project?  b. Who is your intended audience? c. Why will your project be interesting to your intended audienc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__b.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____2. Plan</w:t>
      </w:r>
      <w:r>
        <w:rPr>
          <w:b/>
          <w:sz w:val="22"/>
          <w:szCs w:val="22"/>
        </w:rPr>
        <w:t xml:space="preserve">:  Develop a stepwise plan of action about how you will answer your question, design your project, and then make your project public (how you’ll present it)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____3. Collaboration</w:t>
      </w:r>
      <w:r>
        <w:rPr>
          <w:b/>
          <w:sz w:val="22"/>
          <w:szCs w:val="22"/>
        </w:rPr>
        <w:t>: Identify the people who helped improve the quality of your project, and DESCRIBE THE EFFECTS OF EACH COLLABORATION ON YOUR PROJECT!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mate(s): 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HS Staff Member(s): 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mily Member(s)/Guardian(s): 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ty Member(s)/Field Professional(s): 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____4.  Research</w:t>
      </w:r>
      <w:r>
        <w:rPr>
          <w:b/>
          <w:sz w:val="22"/>
          <w:szCs w:val="22"/>
        </w:rPr>
        <w:t xml:space="preserve">: Identify each of your data sources below, and then attach additional sheets/notecards labeled “Source #1”, “Source #2”, etc.  Research must include handwritten information taken from each source and then must describe how you will use the research in your project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rce #1: 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rce #2: 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rce #3: 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rce #4: 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rce #5: 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____5. Reflection A</w:t>
      </w:r>
      <w:r>
        <w:rPr>
          <w:b/>
          <w:sz w:val="22"/>
          <w:szCs w:val="22"/>
        </w:rPr>
        <w:t>: How did this project deepen and/or change your understanding of your topic?  What are some new thoughts or questions this project brought out in you?  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5. Reflection B</w:t>
      </w:r>
      <w:r>
        <w:rPr>
          <w:b/>
          <w:sz w:val="22"/>
          <w:szCs w:val="22"/>
        </w:rPr>
        <w:t>: How will the quality of future projects you complete (in any class/profession/etc.) be improved  as a result of what you learned from this project.  Be specific! 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HS Project Guide Sheet</w:t>
    </w:r>
  </w:p>
  <w:p>
    <w:pPr>
      <w:pStyle w:val="Header"/>
      <w:jc w:val="right"/>
      <w:rPr/>
    </w:pPr>
    <w:r>
      <w:rPr/>
      <w:t>Murphy/Shar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2:15:00Z</dcterms:created>
  <dc:creator>ssharp</dc:creator>
  <dc:description/>
  <cp:keywords/>
  <dc:language>en-US</dc:language>
  <cp:lastModifiedBy>ssharp</cp:lastModifiedBy>
  <cp:lastPrinted>2009-03-23T08:51:00Z</cp:lastPrinted>
  <dcterms:modified xsi:type="dcterms:W3CDTF">2009-03-26T22:15:00Z</dcterms:modified>
  <cp:revision>2</cp:revision>
  <dc:subject/>
  <dc:title>Project Members:___________________________________________</dc:title>
</cp:coreProperties>
</file>