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ing Human mtD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an mtDNA Sequence from the Dolan DNA Learning Center Web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African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TCGTACATTACTGCCAGCCACCATGAATATTGTACGGTACCATAAATACTTGACCACCTGTAGTACATAAAAACCCAATCCACATCAAAACCCCCTCCCCATGCTTACAAGCAAGTACAGCAATCAACCCTCAACTATCACACATCAACTGCAACTCCAAAGCCACCCCTCACCCACTAGGATACCAACAAACCTACCCACCCTTAACAGTACATAGTACATAAAGCCATTTACCGTACATAGCACATTACAGTCAAAT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African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TCGTACATTACTGCCAGCCACCATGAATATTGTACAGTACCATAAATACTTGACCACCTATAGTACATAAAAACCCAATCCACATCAAAACCCTCCCCCCATGCTTACAAGCAAGTACAGCAATCAACCTTCAACTGTCACACATCAACCGCAACTCCAAAGCCACCCCTCACCCACTAGGATACCAACAAACCTACCCATCCTTAACAGTACATAGCACATAAAGCCATTTACCGTACATAGCACATTACAGTCAAAT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African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TCGTACATTACTGCCAGCCACCATGAATATTGTACGGTACCATAAATACTTGACCACCTGTAGTACATAAAAACCCAATCCACATCAAAACCCCCTCCCCATGCTTACAAGCAAGTACAGCAATCAACCCTCAACTATCACACATCAACTGCAACTCCAAAGCCACCTCTCACCCACTAGGATACCAACAAACCTACCCACCCTCAACAGTACATAGTACATAAAGCCATTTACCGTACATAGCACATTACAGTCAAAT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Asian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TCGTACATTACTGCCAGCCACCATGAATATTGTACGGTACCATAAACACTTGACCACCTGTAGTACATAAAAACCCAATCCACATCAAAACCCCCTCCCCATGCTTACAAGCAAGTACAGCAATCAACCCTCAACTATCACACATCAACTGCAACTCCAAAGCCACCCCTCACCCACCAGGATACCAACAAACCTACCCACCCTTAACAGTACATAGTACATAAAGCCATTTACCGTACATAGCACATTACAGTCAAAT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Asian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TCGTACATTACTGCCAGCCACCATGAATATTGTACAGTACCATAAATACTTGACCACCTGTAGTACATAAAAACCCAATCCACATCAAAACCCCCCCCCCATGCTTACAAGCAAGTACAGCAACCAACCCTCAACTATCACACATCAACTGCAGCTCCAAAGCCACCTCTCACCCACTAGGATACCAACAAACCTACCCACCCTTAACAGTACATAGTACATAAAGCCATTTACCGTACATAGCACATTACAGTCAAAT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Asian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TCGTACATTACTGCCAGCCACCATGAATATTGTACGGTACCATAAATACTTGACCACCTGTAGTACATAAAAACCCAATCCACATCAAAACCCCCTCCCCATGCTTACAAGCAAGTACAGCAATCAACCCTCAACTATCACACATCAATTGCAACTCCAAAGCCACCCCTCACCCACTAGGATACCAACAAACCTATCCCCCCTTAACAGTACATAGTACATAAAACCATTTACCGTACATAGCACATTACAGTCAAAT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European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TCGTACATTACTGCCAGCCACCATGAATATTGTACAGTACCATAAATACTTGACCACCTGTAGTACATAAAAACCCAATCCACATCAAAACCCCCTCCCCATGCTTACAAGCAAGTACAGCAATCAACCTTCAACTATCACACATCAACTGCAACTCCAAAGCCACCCCTCACCCACTAGGATACCAACAAACCTACCCACCCTTAACAGTACATAGCACATAAAGCCATTTACCGTACATAGCACATTACAGTCAAAT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European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TCGTACATTACTGCCAGCCACCATGAATATTGTACAGTACCATAAATACTTGACCACCTGTAGTACATAAAAACCCAATCCACATCAAAACTCCCTCCCCATGCTTACAAGCAAGTACAGCAATCAACCTCCAACTATCACACATCAACTGCAACTCCAAAGCCACTCCTCACCCACTAGGATACCAACAAACCTACCCACCCTCAACAGTACATAGTACATAAAGCCATTTACCGTACATAGCACATTACAGTCAAATC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European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CTCGTACATTACTGCCAGCCACCATGAATATTGTACGGTACCATAAATACTTGACCACCTGTAGTACATAAAAACCCAATCCATATCAAAACCCCCTCCCCATGCTTACAAGCAAGTACAGCAATCAACCCTCAACTATCACACATCAACTGCAACTCCAAAGCCACCCCTCACCCACTAGGATACCAACAAACCTACCCACCCTTAACAGTACATAGTACATAAAGCCATTTACCGTACATAGCACATTTCAGTCAAATC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37:00Z</dcterms:created>
  <dc:creator>Employee</dc:creator>
  <dc:description/>
  <cp:keywords/>
  <dc:language>en-US</dc:language>
  <cp:lastModifiedBy>Kessler, Eric</cp:lastModifiedBy>
  <dcterms:modified xsi:type="dcterms:W3CDTF">2011-02-27T02:35:00Z</dcterms:modified>
  <cp:revision>2</cp:revision>
  <dc:subject/>
  <dc:title>Comparing Human mtDNA </dc:title>
</cp:coreProperties>
</file>