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  <w:bCs/>
        </w:rPr>
        <w:t>Date: 27 February 2012</w:t>
        <w:br/>
        <w:t xml:space="preserve">Subject: </w:t>
      </w:r>
      <w:r>
        <w:rPr/>
        <w:t> </w:t>
      </w:r>
      <w:r>
        <w:rPr>
          <w:b/>
          <w:bCs/>
        </w:rPr>
        <w:t xml:space="preserve">Calendar dates  </w:t>
        <w:br/>
      </w:r>
      <w:r>
        <w:rPr/>
        <w:t>                                                                            </w:t>
      </w:r>
      <w:r>
        <w:rPr>
          <w:b/>
          <w:bCs/>
        </w:rPr>
        <w:br/>
        <w:t xml:space="preserve">2012-2013 EVENTS CALENDAR </w:t>
      </w:r>
    </w:p>
    <w:p>
      <w:pPr>
        <w:pStyle w:val="Normal"/>
        <w:ind w:right="-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FOR THOSE WHO STUDY AND INTERPRET BIOLOGY IN KANSAS </w:t>
        <w:br/>
        <w:t>               </w:t>
        <w:br/>
      </w:r>
      <w:r>
        <w:rPr>
          <w:b/>
          <w:bCs/>
          <w:sz w:val="20"/>
          <w:szCs w:val="20"/>
          <w:u w:val="single"/>
        </w:rPr>
        <w:t>2012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-25 Feb.</w:t>
        <w:tab/>
        <w:t>Kansas Wildlife Federation annual meeting, Quality Inn, Salina, KS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24-26 Feb.</w:t>
        <w:tab/>
        <w:t>Kansas Speleological Society winter meeting, Scranton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3 Mar.</w:t>
        <w:tab/>
        <w:t>Kansas Honey Producers Association meeting, McPherson, KS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6 Mar.</w:t>
        <w:tab/>
        <w:tab/>
        <w:t>Kansas Nongame Wildlife Advisory Committee, Topeka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 Mar.</w:t>
        <w:tab/>
        <w:tab/>
        <w:t>Kansas Prescribed Fire Council meeting, Russell, KS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19-23  Mar.</w:t>
        <w:tab/>
        <w:t>Spring Break for Kansas Regents Schools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30-31 Mar.</w:t>
        <w:tab/>
        <w:t>Kansas Academy of Science annual meeting, Wichita State University, Wichita,  KS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7 April</w:t>
        <w:tab/>
        <w:tab/>
        <w:t>Kansas Entomological Society, Arkansas State University, Jonesboro, AR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-22 April</w:t>
        <w:tab/>
        <w:t>SouthWestern Association of Naturalists annual meeting, Valle de Bravo, Mexico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20-21 April</w:t>
        <w:tab/>
        <w:t>Kansas Assn. of Teachers of Science [KATS] Kamp, Rock Springs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-29 April</w:t>
        <w:tab/>
        <w:t>Kansas Birding Festival, Wakefield. KS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27-29 April</w:t>
        <w:tab/>
        <w:t>Kansas Herpetological Society spring field trip, Meade Co.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BA May</w:t>
        <w:tab/>
        <w:t>Kansas Speleological Society spring meeting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-6 May</w:t>
        <w:tab/>
        <w:tab/>
        <w:t>Kansas Ornithological Society spring meeting, Garnett, 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 May</w:t>
        <w:tab/>
        <w:tab/>
        <w:t>Kansas Grazing Lands Coalition, BOD meeting, Quivira NWR, KS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1-2 June</w:t>
        <w:tab/>
        <w:t>Kansas Assn. of  Biology Teachers spring field trip, Marshall Co., KS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  June</w:t>
        <w:tab/>
        <w:tab/>
        <w:t>Symphony in the Flint Hills, Leets Pasture, west of Bushong, Lyon Co., 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-22 July</w:t>
        <w:tab/>
        <w:t>Kansas Herpetological Society summer field trip, Meade Co.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 July-2 Aug.</w:t>
        <w:tab/>
        <w:t>Kansas Grazing Lands Coalition, Tall Grass Range School, Camp Wood, Elmdale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-23 Aug.</w:t>
        <w:tab/>
        <w:t>Kansas Grazing Lands Coalition, Mid/Short Grass Range School, Lake Scott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-9  Sept..</w:t>
        <w:tab/>
        <w:t>Kansas Herpetological Society fall field trip, Atchison County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-23 Sept.</w:t>
        <w:tab/>
        <w:t xml:space="preserve">Kansas Native Plant Society annual meeting </w:t>
      </w:r>
      <w:r>
        <w:rPr>
          <w:b/>
          <w:sz w:val="20"/>
          <w:szCs w:val="20"/>
        </w:rPr>
        <w:t xml:space="preserve">. Winfield, Cowley County, KS 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 xml:space="preserve">22 Sept. </w:t>
        <w:tab/>
        <w:t xml:space="preserve">Kansas Assn. of  Biology Teachers annual  meeting, KU field station, Lawrence, KS 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-30 Sept.</w:t>
        <w:tab/>
        <w:t>Kansas Ornithological Society annual meeting, Southwestern College, Winfield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-6 Oct.</w:t>
        <w:tab/>
        <w:tab/>
        <w:t>Central Plains Society of Mammalogists, SE Mo State University, Cape Girardeau, MO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 Oct.-3 Nov.</w:t>
        <w:tab/>
        <w:t>National Assn. of Biology Teachers annual conference,  Dallas, TX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1 Nov.</w:t>
        <w:tab/>
        <w:tab/>
        <w:t>Kansas State ECO-Meet, Camp Webster, Salina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-3 Nov. </w:t>
        <w:tab/>
        <w:t>Kansas Assn. for Conservation &amp; Environmental Education annual meeting, Junction City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-4 Nov.</w:t>
        <w:tab/>
        <w:tab/>
        <w:t>Kansas Herpetological Society annual meeting, Sternberg Museum, Hays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-12 Dec.</w:t>
        <w:tab/>
        <w:t>Midwest Fish and Wildlife Conference, Hyatt Regency, Wichita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-12 Dec.</w:t>
        <w:tab/>
        <w:t>Kansas Chapter:  American Fisheries Society annual meeting, Hyatt Regency, Wichita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13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TBA Jan.</w:t>
        <w:tab/>
        <w:t>KS Assn. of Biology Teachers Winter Board Meeting, Camp Williamson, Venango, KS</w:t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24-25 Jan.</w:t>
        <w:tab/>
      </w:r>
      <w:r>
        <w:rPr>
          <w:b/>
          <w:bCs/>
          <w:sz w:val="20"/>
          <w:szCs w:val="20"/>
          <w:u w:val="single"/>
        </w:rPr>
        <w:t xml:space="preserve">Kansas Natural Resources Conference </w:t>
      </w:r>
      <w:r>
        <w:rPr>
          <w:b/>
          <w:bCs/>
          <w:sz w:val="20"/>
          <w:szCs w:val="20"/>
        </w:rPr>
        <w:t>combined meeting –Airport Hilton, Wichita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1. Great Plains Society of American Forestry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2. Kansas Alliance for Wetlands and Stream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3. Kansas Chapter: American Fisheries Society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4. Kansas Chapter: Soil and Water Conservation Society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5. Kansas Chapter: The Wildlife Society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6. Kansas Section: Society for Range Management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-23  Feb.</w:t>
        <w:tab/>
        <w:t>Kansas Wildlife Federation annual meeting, TBA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4-27 Feb. </w:t>
        <w:tab/>
        <w:t>National Assn. for Interpretation, Region VI workshop, Manhattan, KS</w:t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-22  Mar.</w:t>
        <w:tab/>
        <w:t xml:space="preserve">Spring Break for Kansas Regents Schools </w:t>
        <w:tab/>
        <w:tab/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TBA June</w:t>
        <w:tab/>
        <w:t xml:space="preserve">Kansas Association of Biology Teachers Spring Field Trip meeting, KS Red Hills </w:t>
      </w:r>
    </w:p>
    <w:p>
      <w:pPr>
        <w:pStyle w:val="Normal"/>
        <w:spacing w:before="0" w:after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b/>
          <w:bCs/>
          <w:sz w:val="18"/>
          <w:szCs w:val="18"/>
        </w:rPr>
        <w:t>For explanation and/or further information, please contact Stan Roth &lt;</w:t>
      </w:r>
      <w:r>
        <w:rPr>
          <w:b/>
          <w:bCs/>
          <w:color w:val="0000FF"/>
          <w:sz w:val="18"/>
          <w:szCs w:val="18"/>
          <w:u w:val="single"/>
        </w:rPr>
        <w:t>sdroth@ku.edu</w:t>
      </w:r>
      <w:r>
        <w:rPr>
          <w:b/>
          <w:bCs/>
          <w:sz w:val="18"/>
          <w:szCs w:val="18"/>
        </w:rPr>
        <w:t>&gt;.  Also contact S.R. if you have other calendar events of interest to KS biology teachers, naturalists &amp; biologists.</w:t>
      </w:r>
      <w:r>
        <w:rPr>
          <w:b/>
          <w:bCs/>
          <w:sz w:val="20"/>
          <w:szCs w:val="20"/>
        </w:rPr>
        <w:br/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22:00Z</dcterms:created>
  <dc:creator>Preferred Customer</dc:creator>
  <dc:description/>
  <cp:keywords/>
  <dc:language>en-US</dc:language>
  <cp:lastModifiedBy>Janet</cp:lastModifiedBy>
  <cp:lastPrinted>2008-07-28T21:43:00Z</cp:lastPrinted>
  <dcterms:modified xsi:type="dcterms:W3CDTF">2012-02-27T15:38:00Z</dcterms:modified>
  <cp:revision>13</cp:revision>
  <dc:subject/>
  <dc:title>Date: 9 January 2008</dc:title>
</cp:coreProperties>
</file>