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1925</wp:posOffset>
                </wp:positionH>
                <wp:positionV relativeFrom="paragraph">
                  <wp:posOffset>-244475</wp:posOffset>
                </wp:positionV>
                <wp:extent cx="5168900" cy="2408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40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ansas 2013-14 ITSI PLC &amp; Online Workshop Appli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/>
                              <w:t>The Concord Consortium and the KU Center for STEM Learning are pleased to announce the Innovative Technology in Science Inquiry (ITSI) Professional Learning Community (PLC) and workshop, a project funded by the National Science Foundation.  Participants and their students will use free portal-based activities using models and probes.  Participants will also join the ITSI PLC to join a conversation among teachers on inquiry instruction and using technology, and will participate in two online courses.  ITSI activities support NGSS and Math Common Core.  View ITSI activities at http://itsi.portal.concord.org/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This program is for </w:t>
                            </w:r>
                            <w:r>
                              <w:rPr>
                                <w:b/>
                              </w:rPr>
                              <w:t xml:space="preserve">UKanTeach science and math alumni and other Kansas and KC area science and math teachers </w:t>
                            </w:r>
                            <w:r>
                              <w:rPr/>
                              <w:t>(Gr. 3-12) who desire to participate in ITSI PLC and online workshop activities during the 2013-14 academic year.  Applications are due by September 14, 201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For more information contact Carol Williamson,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cwilliamson@ku.edu</w:t>
                              </w:r>
                            </w:hyperlink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85-864-802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189.65pt;mso-wrap-distance-left:9.05pt;mso-wrap-distance-right:9.05pt;mso-wrap-distance-top:0pt;mso-wrap-distance-bottom:0pt;margin-top:-19.25pt;mso-position-vertical-relative:text;margin-left:1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ansas 2013-14 ITSI PLC &amp; Online Workshop Applic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/>
                        <w:t>The Concord Consortium and the KU Center for STEM Learning are pleased to announce the Innovative Technology in Science Inquiry (ITSI) Professional Learning Community (PLC) and workshop, a project funded by the National Science Foundation.  Participants and their students will use free portal-based activities using models and probes.  Participants will also join the ITSI PLC to join a conversation among teachers on inquiry instruction and using technology, and will participate in two online courses.  ITSI activities support NGSS and Math Common Core.  View ITSI activities at http://itsi.portal.concord.org/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</w:rPr>
                      </w:pPr>
                      <w:r>
                        <w:rPr/>
                        <w:t xml:space="preserve">This program is for </w:t>
                      </w:r>
                      <w:r>
                        <w:rPr>
                          <w:b/>
                        </w:rPr>
                        <w:t xml:space="preserve">UKanTeach science and math alumni and other Kansas and KC area science and math teachers </w:t>
                      </w:r>
                      <w:r>
                        <w:rPr/>
                        <w:t>(Gr. 3-12) who desire to participate in ITSI PLC and online workshop activities during the 2013-14 academic year.  Applications are due by September 14, 2013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For more information contact Carol Williamson, </w:t>
                      </w:r>
                      <w:hyperlink r:id="rId3">
                        <w:r>
                          <w:rPr>
                            <w:rStyle w:val="InternetLink"/>
                          </w:rPr>
                          <w:t>cwilliamson@ku.edu</w:t>
                        </w:r>
                      </w:hyperlink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785-864-802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ragraph">
                  <wp:posOffset>-121920</wp:posOffset>
                </wp:positionV>
                <wp:extent cx="1585595" cy="151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1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810" cy="1424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810" cy="142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19.45pt;mso-wrap-distance-left:9.05pt;mso-wrap-distance-right:9.05pt;mso-wrap-distance-top:0pt;mso-wrap-distance-bottom:0pt;margin-top:-9.6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0810" cy="14243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810" cy="142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Year-round mailing address 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>Street</w:t>
        <w:tab/>
        <w:tab/>
        <w:tab/>
        <w:tab/>
        <w:t>City</w:t>
        <w:tab/>
        <w:tab/>
        <w:tab/>
        <w:tab/>
        <w:t>State</w:t>
        <w:tab/>
        <w:t>Zip</w:t>
      </w:r>
    </w:p>
    <w:p>
      <w:pPr>
        <w:pStyle w:val="Normal"/>
        <w:spacing w:lineRule="auto" w:line="240" w:before="0" w:after="0"/>
        <w:rPr/>
      </w:pPr>
      <w:r>
        <w:rPr/>
        <w:t>Preferred e-mail ___________________________________Preferred phone_(_______)_______-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Area code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/>
      </w:pPr>
      <w:r>
        <w:rPr/>
        <w:t>Your school 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chool address _____________________________________________________________________________</w:t>
      </w:r>
    </w:p>
    <w:p>
      <w:pPr>
        <w:pStyle w:val="Normal"/>
        <w:spacing w:lineRule="auto" w:line="240" w:before="0" w:after="0"/>
        <w:ind w:left="2160" w:firstLine="720"/>
        <w:rPr>
          <w:sz w:val="18"/>
          <w:szCs w:val="18"/>
        </w:rPr>
      </w:pPr>
      <w:r>
        <w:rPr>
          <w:sz w:val="18"/>
          <w:szCs w:val="18"/>
        </w:rPr>
        <w:t>Street</w:t>
        <w:tab/>
        <w:tab/>
        <w:tab/>
        <w:tab/>
        <w:t>City</w:t>
        <w:tab/>
        <w:tab/>
        <w:tab/>
        <w:tab/>
        <w:t>State</w:t>
        <w:tab/>
        <w:t>Zip</w:t>
      </w:r>
    </w:p>
    <w:p>
      <w:pPr>
        <w:pStyle w:val="Normal"/>
        <w:spacing w:lineRule="auto" w:line="240" w:before="0" w:after="0"/>
        <w:ind w:left="2160"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left="2160"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/>
        <w:t>Your principal’s name and title_________________________________________________________________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Current grade level(s) and/or course(s) you teach 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If you are an elementary teacher, do you teach science?  </w:t>
      </w:r>
      <w:r>
        <w:rPr>
          <w:b/>
        </w:rPr>
        <w:t xml:space="preserve">Yes  </w:t>
        <w:tab/>
        <w:t>No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Do you and your students have access to computers at school?   </w:t>
        <w:tab/>
        <w:tab/>
        <w:t xml:space="preserve">Yes </w:t>
        <w:tab/>
        <w:tab/>
        <w:t xml:space="preserve">   N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oes your school have high speed Internet access?  </w:t>
        <w:tab/>
        <w:tab/>
        <w:tab/>
        <w:tab/>
        <w:t xml:space="preserve">Yes </w:t>
        <w:tab/>
        <w:tab/>
        <w:t xml:space="preserve">   N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following information will help to inform workshop plans, but your replies will not affect selec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Rate your experience in leading instruction using probes, sensors, and/or computer models by placing an </w:t>
      </w:r>
      <w:r>
        <w:rPr>
          <w:b/>
        </w:rPr>
        <w:t>X</w:t>
      </w:r>
      <w:r>
        <w:rPr/>
        <w:t xml:space="preserve"> on this continuum:  </w:t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sz w:val="20"/>
          <w:szCs w:val="20"/>
        </w:rPr>
        <w:t>1________________________________5________________________________10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no experience</w:t>
        <w:tab/>
        <w:tab/>
        <w:tab/>
        <w:tab/>
        <w:t>some experience</w:t>
        <w:tab/>
        <w:tab/>
        <w:t xml:space="preserve">   </w:t>
        <w:tab/>
        <w:t>considerable experience</w:t>
        <w:tab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Would you be willing to share ITSI-SU workshop activities and resources in a presentation to colleagues in your school district and/or at a science conference such as KATS Kamp?    </w:t>
        <w:tab/>
        <w:t>Yes</w:t>
        <w:tab/>
        <w:tab/>
        <w:t>No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center"/>
        <w:rPr>
          <w:sz w:val="2"/>
          <w:szCs w:val="2"/>
        </w:rPr>
      </w:pPr>
      <w:r>
        <w:rPr/>
        <w:t>How many years have you taught science or math? ___________  What grade level(s)? 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center"/>
        <w:rPr/>
      </w:pPr>
      <w:r>
        <w:rPr/>
        <w:t>(application continued on p. 2; your signature is required on p. 2)</w:t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2013-14 ITSI PLC &amp; Online Workshop Application, p. 2</w:t>
      </w:r>
      <w:r>
        <w:rPr>
          <w:b/>
          <w:sz w:val="28"/>
          <w:szCs w:val="28"/>
        </w:rPr>
        <w:t xml:space="preserve">  </w:t>
        <w:tab/>
      </w:r>
      <w:r>
        <w:rPr/>
        <w:t>Applicant: 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Your signature below signifies that you are available and willing to complete all of these activities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Attend one face-to-face workshop to kick off ITSI activities on Saturday, Sept. 28, 2013, 9 a.m. – 4 p.m. at the KU Edwards Campus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Set up your classes in the ITSI portal (Learn how-to on Sept. 28)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Give your students online STEM pre- and post-surveys (one class period each; instructions in online course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Take online teacher inquiry surveys (pre- and post-; instructions in online courses); and an NSF surve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0"/>
        <w:contextualSpacing/>
        <w:rPr/>
      </w:pPr>
      <w:r>
        <w:rPr/>
        <w:t>Give 2 pretests to your students; teach 2 ITSI exemplar activities to your students between November-March.  Students complete post-tests after each activity.   Activities and pre-post-tests will take 2-4 class periods for your students.  (Learn how-to on Sept. 28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0"/>
        <w:contextualSpacing/>
        <w:rPr/>
      </w:pPr>
      <w:r>
        <w:rPr/>
        <w:t>Complete 2 online course activities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720"/>
        <w:contextualSpacing/>
        <w:rPr/>
      </w:pPr>
      <w:r>
        <w:rPr/>
        <w:t xml:space="preserve">First course in October-November 2013 focuses on inquiry instruction using ITSI activites;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720"/>
        <w:contextualSpacing/>
        <w:rPr/>
      </w:pPr>
      <w:r>
        <w:rPr/>
        <w:t>Second course in February-March 2014 will include videotaping  your students doing an ITSI activity (permission forms required), and will include building a video paper through online course instructions.  Each online course will take approx. 8 hours of your tim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0"/>
        <w:contextualSpacing/>
        <w:rPr/>
      </w:pPr>
      <w:r>
        <w:rPr/>
        <w:t>Show your Video Paper to colleagues to analyze instruction and learning (lesson study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0"/>
        <w:contextualSpacing/>
        <w:rPr/>
      </w:pPr>
      <w:r>
        <w:rPr/>
        <w:t>Participate in ITSI online PLC in Schoology from October – May (Learn how-to on Sept. 28)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Your signature </w:t>
      </w:r>
      <w:r>
        <w:rPr>
          <w:b/>
          <w:highlight w:val="yellow"/>
        </w:rPr>
        <w:t>_____________________________________________________________________________</w:t>
      </w:r>
      <w:r>
        <w:rPr>
          <w:b/>
        </w:rPr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achers selected to participate will receive: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/>
      </w:pPr>
      <w:r>
        <w:rPr/>
        <w:t>$400 stipend paid at the end of the school year upon completion of ALL activities listed above (FYI: no partial stipends).</w:t>
      </w:r>
    </w:p>
    <w:p>
      <w:pPr>
        <w:pStyle w:val="ColorfulListAccent1"/>
        <w:numPr>
          <w:ilvl w:val="0"/>
          <w:numId w:val="2"/>
        </w:numPr>
        <w:rPr/>
      </w:pPr>
      <w:r>
        <w:rPr/>
        <w:t>$300 commercial probeware or other technology tools of your choosing.</w:t>
      </w:r>
    </w:p>
    <w:p>
      <w:pPr>
        <w:pStyle w:val="ColorfulListAccent1"/>
        <w:numPr>
          <w:ilvl w:val="0"/>
          <w:numId w:val="2"/>
        </w:numPr>
        <w:rPr/>
      </w:pPr>
      <w:r>
        <w:rPr/>
        <w:t>Free research-based online tools and free open-source software to create and modify activities based on your own curriculum and objectives; activities accessible during and beyond 2013-14.</w:t>
      </w:r>
    </w:p>
    <w:p>
      <w:pPr>
        <w:pStyle w:val="ColorfulListAccent1"/>
        <w:numPr>
          <w:ilvl w:val="0"/>
          <w:numId w:val="2"/>
        </w:numPr>
        <w:rPr/>
      </w:pPr>
      <w:r>
        <w:rPr/>
        <w:t>Online PLC connections with other teachers that last beyond the 2013-14 academic year.</w:t>
      </w:r>
    </w:p>
    <w:p>
      <w:pPr>
        <w:pStyle w:val="ColorfulListAccent1"/>
        <w:numPr>
          <w:ilvl w:val="0"/>
          <w:numId w:val="2"/>
        </w:numPr>
        <w:rPr/>
      </w:pPr>
      <w:r>
        <w:rPr/>
        <w:t>Implementation and technical assistance.</w:t>
      </w:r>
    </w:p>
    <w:p>
      <w:pPr>
        <w:pStyle w:val="Normal"/>
        <w:spacing w:lineRule="auto" w:line="240" w:before="0" w:after="0"/>
        <w:rPr/>
      </w:pPr>
      <w:r>
        <w:rPr>
          <w:b/>
        </w:rPr>
        <w:t>Refer a colleague:</w:t>
      </w:r>
      <w:r>
        <w:rPr/>
        <w:t xml:space="preserve"> Do you have a colleague who might be interested in the ITSI PLC and online workshop?  If so, please provide that person’s name and contact information and forward this application to your colleagu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Colleague’s name 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E-mail ______________________________________School 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Applications must be received by September 14, 2013. Send application to: </w:t>
        <w:tab/>
        <w:t>Carol Williams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KU Center for STEM Learning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1000 Sunnyside, Suite 3078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Lawrence, KS  66045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785-864-8028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>Email applications accepted:</w:t>
        <w:tab/>
      </w:r>
      <w:hyperlink r:id="rId6">
        <w:r>
          <w:rPr>
            <w:rStyle w:val="InternetLink"/>
            <w:sz w:val="20"/>
            <w:szCs w:val="20"/>
          </w:rPr>
          <w:t>cwilliamson@ku.edu</w:t>
        </w:r>
      </w:hyperlink>
    </w:p>
    <w:sectPr>
      <w:headerReference w:type="default" r:id="rId7"/>
      <w:footerReference w:type="default" r:id="rId8"/>
      <w:type w:val="nextPage"/>
      <w:pgSz w:w="12240" w:h="15840"/>
      <w:pgMar w:left="1152" w:right="1152" w:gutter="0" w:header="72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64665</wp:posOffset>
              </wp:positionH>
              <wp:positionV relativeFrom="paragraph">
                <wp:posOffset>76835</wp:posOffset>
              </wp:positionV>
              <wp:extent cx="955040" cy="8712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871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0255" cy="778510"/>
                                <wp:effectExtent l="0" t="0" r="0" b="0"/>
                                <wp:docPr id="6" name="irc_m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rc_m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778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68.6pt;mso-wrap-distance-left:9.05pt;mso-wrap-distance-right:9.05pt;mso-wrap-distance-top:0pt;mso-wrap-distance-bottom:0pt;margin-top:6.05pt;mso-position-vertical-relative:text;margin-left:13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70255" cy="778510"/>
                          <wp:effectExtent l="0" t="0" r="0" b="0"/>
                          <wp:docPr id="7" name="irc_m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rc_m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0255" cy="778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833370</wp:posOffset>
              </wp:positionH>
              <wp:positionV relativeFrom="paragraph">
                <wp:posOffset>85090</wp:posOffset>
              </wp:positionV>
              <wp:extent cx="1975485" cy="8521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852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90700" cy="75946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0700" cy="759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55pt;height:67.1pt;mso-wrap-distance-left:9.05pt;mso-wrap-distance-right:9.05pt;mso-wrap-distance-top:0pt;mso-wrap-distance-bottom:0pt;margin-top:6.7pt;mso-position-vertical-relative:text;margin-left:22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790700" cy="75946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1" r="-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0700" cy="759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0930</wp:posOffset>
              </wp:positionH>
              <wp:positionV relativeFrom="paragraph">
                <wp:posOffset>99060</wp:posOffset>
              </wp:positionV>
              <wp:extent cx="1604645" cy="56896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568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19860" cy="476250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38" r="-13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9860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35pt;height:44.8pt;mso-wrap-distance-left:9.05pt;mso-wrap-distance-right:9.05pt;mso-wrap-distance-top:0pt;mso-wrap-distance-bottom:0pt;margin-top:7.8pt;mso-position-vertical-relative:text;margin-left:38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19860" cy="476250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38" r="-13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9860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1930</wp:posOffset>
              </wp:positionH>
              <wp:positionV relativeFrom="paragraph">
                <wp:posOffset>22860</wp:posOffset>
              </wp:positionV>
              <wp:extent cx="1802765" cy="59499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594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7980" cy="476250"/>
                                <wp:effectExtent l="0" t="0" r="0" b="0"/>
                                <wp:docPr id="1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2" t="-41" r="-12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7980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95pt;height:46.85pt;mso-wrap-distance-left:9.05pt;mso-wrap-distance-right:9.05pt;mso-wrap-distance-top:0pt;mso-wrap-distance-bottom:0pt;margin-top:1.8pt;mso-position-vertical-relative:text;margin-left:-1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1617980" cy="476250"/>
                          <wp:effectExtent l="0" t="0" r="0" b="0"/>
                          <wp:docPr id="1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2" t="-41" r="-12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7980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ab/>
      <w:tab/>
      <w:tab/>
      <w:tab/>
      <w:t>8.31.2013</w:t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illiamson@ku.edu" TargetMode="External"/><Relationship Id="rId3" Type="http://schemas.openxmlformats.org/officeDocument/2006/relationships/hyperlink" Target="mailto:cwilliamson@ku.ed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mailto:cwilliamson@ku.ed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49:00Z</dcterms:created>
  <dc:creator>CWilliamson</dc:creator>
  <dc:description/>
  <cp:keywords/>
  <dc:language>en-US</dc:language>
  <cp:lastModifiedBy>Carol Williamson</cp:lastModifiedBy>
  <cp:lastPrinted>2013-08-26T14:47:00Z</cp:lastPrinted>
  <dcterms:modified xsi:type="dcterms:W3CDTF">2013-08-31T16:04:00Z</dcterms:modified>
  <cp:revision>5</cp:revision>
  <dc:subject/>
  <dc:title/>
</cp:coreProperties>
</file>